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3» декабря 2020 года №8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оек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евания территор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уководствуясь Градостроительным Кодексом Российской Федерации, Земельным Кодексом Российской Федерации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ект межевания территории по образованию земельного участка для размещения линейных объектов (территорий) общего пользования улицы Школьная с. Средняя Ольшанка Пристенского района Кур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                                                                     Л.А. Малыхина</w:t>
      </w:r>
      <w:r>
        <w:rPr>
          <w:sz w:val="28"/>
          <w:szCs w:val="24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6:00Z</dcterms:created>
  <dc:creator>user</dc:creator>
  <dc:description/>
  <cp:keywords/>
  <dc:language>en-US</dc:language>
  <cp:lastModifiedBy>Озерова</cp:lastModifiedBy>
  <cp:lastPrinted>2020-12-03T12:01:00Z</cp:lastPrinted>
  <dcterms:modified xsi:type="dcterms:W3CDTF">2020-12-03T09:04:00Z</dcterms:modified>
  <cp:revision>10</cp:revision>
  <dc:subject/>
  <dc:title/>
</cp:coreProperties>
</file>