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РИСТЕНСКОГО РАЙОНА КУ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4» ноября 2020 года №8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 проведении на территор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Среднеольшанский сельсовет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кады, посвящен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народному Дню инвали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качественной подготовки и проведения мероприятий, посвященных Международному Дню инвалидов 1 декабря 2020 года, в соответствии с постановлением Администрации Пристенского района Курской области от 23.11.2020 №588-па «О проведении в Пристенском районе декады, посвященной Международному Дню инвалидов», Администрация Среднеольшанского сельсовета Пристенского района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Провести на территории муниципального образования «Среднеольшанский сельсовет» с 01 по 10 декабря 2020 года мероприятия, посвященные Международному Дню инвалидов, с соблюдением мер по обеспечению безопасности населения, определенных распоряжением Главы Пристенского района Курской области от 12.03.2020 г. №29-р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 Директору МКУК «Верхнеольшанский ДК» (Слюниной Е.А.), МКУК «Средне – Ольшанский ЦСДК» (Козловой И.В.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посетить инвалидов, проживающих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организовать проведение встреч с инвалид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заместителя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ab/>
        <w:tab/>
        <w:tab/>
        <w:tab/>
        <w:t xml:space="preserve">      Е.Ю. Маса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1:00Z</dcterms:created>
  <dc:creator>user</dc:creator>
  <dc:description/>
  <cp:keywords/>
  <dc:language>en-US</dc:language>
  <cp:lastModifiedBy>Озерова</cp:lastModifiedBy>
  <cp:lastPrinted>2020-12-02T10:57:00Z</cp:lastPrinted>
  <dcterms:modified xsi:type="dcterms:W3CDTF">2020-12-03T08:54:00Z</dcterms:modified>
  <cp:revision>9</cp:revision>
  <dc:subject/>
  <dc:title>АДМИНИСТРАЦИЯ</dc:title>
</cp:coreProperties>
</file>