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9 ноября 2020 года №8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исвоении адреса жилом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у по ул. Школьная, д. 4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е Средняя Ольшан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порядочиванием адресов жилым домам с земельными участками по ул. Школьная села Средняя Ольшанка, Администрация Среднеольшанского сельсовета Пристенского района Курской области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жилому дому общей площадью 126,8 кв.м. расположенном на земельном участке общей площадью 4000 кв.м. с кадастровым номером №46:19:180101:404 адрес: 306213, Курская область, Пристенский район, село Средняя Ольшанка, ул. Школьная, д. 4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реднеольш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стенского района </w:t>
        <w:tab/>
        <w:tab/>
        <w:tab/>
        <w:tab/>
        <w:tab/>
        <w:tab/>
        <w:t xml:space="preserve">              Е.Ю. Масал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9:00Z</dcterms:created>
  <dc:creator>Admin</dc:creator>
  <dc:description/>
  <cp:keywords/>
  <dc:language>en-US</dc:language>
  <cp:lastModifiedBy>Озерова</cp:lastModifiedBy>
  <cp:lastPrinted>2020-11-19T13:28:00Z</cp:lastPrinted>
  <dcterms:modified xsi:type="dcterms:W3CDTF">2020-12-03T08:54:00Z</dcterms:modified>
  <cp:revision>7</cp:revision>
  <dc:subject/>
  <dc:title/>
</cp:coreProperties>
</file>