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>СРЕДНЕОЛЬШАНСКОГО СЕЛЬСОВЕТА</w:t>
      </w:r>
    </w:p>
    <w:p>
      <w:pPr>
        <w:pStyle w:val="ConsPlusTitle"/>
        <w:widowControl/>
        <w:jc w:val="center"/>
        <w:rPr/>
      </w:pPr>
      <w:r>
        <w:rPr/>
        <w:t>ПРИСТЕНСКОГО РАЙОНА   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 «05» ноября  2020 г. №8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О принятии предварительных итог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-экономического развит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Среднеольшанский сельсове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стенского района Кур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январь – сентябрь 2020 года и ожидаемых итог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 – экономического развит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Среднеольшанский сельсовет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стенского района Курской области за 2020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ссмотрев предварительные итоги социально – экономического развития муниципального образования «Среднеольшанский сельсовет». Пристенского района Курской области за январь – сентябрь 20 года и ожидаемые итоги социально – экономического развития муниципального образования «Среднеольшанский сельсовет» Пристенского района Курской области за 2020 год, Администрация Среднеольшанского сельсовета Пристенского района Курской области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 Принять к сведению итоги социально – экономического развития муниципального образования «Среднеольшанский сельсовет» Пристенского района Курской области за январь – сентябрь 2020 года и ожидаемые итоги социально – экономического развития муниципального образования «Среднеольшанский сельсовет» Пристенского района Курской области за 2018 год согласно приложению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   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rPr/>
      </w:pPr>
      <w:r>
        <w:rPr/>
        <w:t xml:space="preserve"> </w:t>
      </w:r>
      <w:r>
        <w:rPr/>
        <w:t xml:space="preserve">Глава Среднеольшанского сельсовета </w:t>
      </w:r>
    </w:p>
    <w:p>
      <w:pPr>
        <w:pStyle w:val="211"/>
        <w:rPr>
          <w:szCs w:val="28"/>
        </w:rPr>
      </w:pPr>
      <w:r>
        <w:rPr/>
        <w:t xml:space="preserve"> </w:t>
      </w:r>
      <w:r>
        <w:rPr/>
        <w:t>Пристенского района                                                           Л.А. Малых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ВАРИТЕЛЬНЫЕ ИТО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«СРЕДНЕОЛЬШАНСКИЙ СЕЛЬСОВЕТ» ПРИСТЕНСКОГО РАЙОНА КУРСКОЙ ОБЛА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 ЯНВАРЬ - СЕНТЯБРЬ 2020 ГОДА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ИТОГИ СОЦИАЛЬНО-ЭКОНОМИЧЕСКОГО РАЗВИ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РЕДНЕОЛЬШАНСКИЙ СЕЛЬСОВЕТ» ПРИСТЕНСКОГО РАЙОНА КУРСКОЙ ОБЛА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январе-сентябре 2020 года родилось 6 человек, что на 3 человека больше чем в соответствующем периоде прошлого года. Умерло 20 человек, что на 1 человека больше чем в соответствующем периоде прошл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грационный процесс: прибыло 6 человек, что на 3 человека меньше чем в соответствующем периоде прошлого года, выбыло 6 человек, или на 4 человека меньше, чем в соответствующем периоде прошлого года.</w:t>
      </w:r>
      <w:r>
        <w:rPr>
          <w:color w:val="000000"/>
          <w:sz w:val="28"/>
          <w:szCs w:val="28"/>
        </w:rPr>
        <w:t xml:space="preserve"> Население Среднеольшанского сельсовета на 1 октября 2020 года </w:t>
      </w:r>
      <w:r>
        <w:rPr>
          <w:sz w:val="28"/>
          <w:szCs w:val="28"/>
        </w:rPr>
        <w:t>884 ч</w:t>
      </w:r>
      <w:r>
        <w:rPr>
          <w:color w:val="000000"/>
          <w:sz w:val="28"/>
          <w:szCs w:val="28"/>
        </w:rPr>
        <w:t>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е хозяй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муниципального образования «Среднеольшанский сельсовет» действует</w:t>
      </w:r>
    </w:p>
    <w:p>
      <w:pPr>
        <w:pStyle w:val="Normal"/>
        <w:jc w:val="both"/>
        <w:rPr/>
      </w:pPr>
      <w:r>
        <w:rPr>
          <w:sz w:val="28"/>
          <w:szCs w:val="28"/>
        </w:rPr>
        <w:t>ООО «Свинокомплекс Пристенский»:зона репродуктора, воспроизводства и доращивания, ООО «Пристенская Зерновая компания». Жители МО в основном работают в выше перечисленных хозяйств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лое предпринимательств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состоянию на 1 октября 2020 года на территории поселения действует 7 малых и микропредприятий с численностью работающих 10 человек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собственными силами ведется благоустройство территории села. В 2020г. проведен капитальный ремонт крыши МКУК «Средне-Ольшанский ЦСДК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октября текущего года на потребительском рынке поселения  работает 2 павильона с охватом населения 900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1 ноября 2020 года поступления в бюджет муниципального образования составили </w:t>
      </w:r>
      <w:r>
        <w:rPr>
          <w:bCs/>
          <w:color w:val="000000"/>
          <w:sz w:val="28"/>
          <w:szCs w:val="28"/>
          <w:lang w:eastAsia="ru-RU"/>
        </w:rPr>
        <w:t>5045614рублей 34</w:t>
      </w:r>
      <w:r>
        <w:rPr>
          <w:b/>
          <w:bCs/>
          <w:color w:val="000000"/>
          <w:lang w:eastAsia="ru-RU"/>
        </w:rPr>
        <w:t xml:space="preserve"> </w:t>
      </w:r>
      <w:r>
        <w:rPr>
          <w:sz w:val="28"/>
          <w:szCs w:val="28"/>
        </w:rPr>
        <w:t xml:space="preserve">копейки, ожидаемое поступление за 2020 год </w:t>
      </w:r>
      <w:r>
        <w:rPr>
          <w:bCs/>
          <w:color w:val="000000"/>
          <w:sz w:val="28"/>
          <w:szCs w:val="28"/>
          <w:lang w:eastAsia="ru-RU"/>
        </w:rPr>
        <w:t>5869218,00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диторской задолженности на 1 ноября 2020 года н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ынок тру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реднесписочная численность работников в крупных и средних организациях в январе – сентябре 2020 года составила 532 человека, увеличилась по сравнению с соответствующим периодом прошл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состоянию на конец сентября 2020 года в органах службы занятости состояло на учете 3 не занятых трудовой деятельностью граждан, из них 3 человек имели статус официального безработного, что на 2 человека больше чем в соответствующем периоде прошлого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жизн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реднемесячная начисленная заработная плата в крупных и средних организациях поселения в январе - августе 2019 года составила 47009 рублей и увеличилась по сравнению с соответствующи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заработной плате на 1 октября текущего года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прогнозной оценке 2020 года 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енденция снижения численности населения поселения сохранится. По прогнозной оценке, в 2020 году среднегодовая численность постоянного населения составит </w:t>
      </w:r>
      <w:r>
        <w:rPr>
          <w:b/>
          <w:sz w:val="28"/>
          <w:szCs w:val="28"/>
        </w:rPr>
        <w:t xml:space="preserve">880 </w:t>
      </w:r>
      <w:r>
        <w:rPr>
          <w:sz w:val="28"/>
          <w:szCs w:val="28"/>
        </w:rPr>
        <w:t>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 свое развитие позитивные сдвиги в сельском хозяйств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счет всех источников финансирования не ожи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13:00Z</dcterms:created>
  <dc:creator>1</dc:creator>
  <dc:description/>
  <cp:keywords/>
  <dc:language>en-US</dc:language>
  <cp:lastModifiedBy>Озерова</cp:lastModifiedBy>
  <cp:lastPrinted>2017-11-17T13:34:00Z</cp:lastPrinted>
  <dcterms:modified xsi:type="dcterms:W3CDTF">2020-12-03T08:53:00Z</dcterms:modified>
  <cp:revision>14</cp:revision>
  <dc:subject/>
  <dc:title>ПРЕДВАРИТЕЛЬНЫЕ ИТОГИ</dc:title>
</cp:coreProperties>
</file>