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jc w:val="center"/>
        <w:outlineLvl w:val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</w:rPr>
        <w:t>СРЕДНЕОЛЬШАНСКОГО СЕЛЬСОВ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ПРИСТЕН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</w:tabs>
        <w:suppressAutoHyphens w:val="true"/>
        <w:outlineLvl w:val="0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ab/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от 05 ноября 2020 года №79</w:t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оценки ожидаемого исполнения бюджет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бразования «Среднеольшански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овет» Пристенского района Курской области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за 2020 год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ст.184.2.Бюджетного кодекса, Администрация Среднеольша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ценку ожидаемого исполнения бюджета муниципального образования "Среднеольшанский сельсовет» Пристенского района Курской области " за 2020 год согласно приложения N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Среднеольшанского сельсов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стенского района                                                                 Л.А. Малых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287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реднеольшанского сельсовета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стенского района Ку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От 05.11.2019 г. №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400"/>
        <w:gridCol w:w="2104"/>
        <w:gridCol w:w="1980"/>
        <w:gridCol w:w="1800"/>
      </w:tblGrid>
      <w:tr>
        <w:trPr>
          <w:trHeight w:val="1035" w:hRule="atLeast"/>
        </w:trPr>
        <w:tc>
          <w:tcPr>
            <w:tcW w:w="1459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ценка ожидаемого исполнения  бюджета за 2020 год муниципального образования "Среднеольшанский сельсовет" Присте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12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Среднеольшанского сельсовета №43 от 25.12.2019г(в ред. от 23.09.2020 №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ОГОВЫЕ И НЕНАЛОГОВЫЕ ДОХОДЫ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27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0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5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и на совокупный доход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3000,00</w:t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1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1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имущество физических лиц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6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8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ошли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400,00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400,00</w:t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звозмездные поступления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64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64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 5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ДОХОДОВ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914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692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2200,00</w:t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СХОДЫ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9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3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2200</w:t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8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8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49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49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, кинематографи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252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25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87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8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РАСХОДОВ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594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372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0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цит бюджета (со знаком "+")                                       Дефицит бюджета (со знаком " - ")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68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68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12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287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1">
    <w:name w:val=" Знак Знак1 Знак Знак Знак Знак Знак"/>
    <w:basedOn w:val="Style14"/>
    <w:qFormat/>
    <w:rPr>
      <w:rFonts w:ascii="Verdana" w:hAnsi="Verdana" w:cs="Verdana"/>
      <w:lang w:val="en-US" w:bidi="ar-SA"/>
    </w:rPr>
  </w:style>
  <w:style w:type="character" w:styleId="3">
    <w:name w:val=" Знак Знак3"/>
    <w:basedOn w:val="Style14"/>
    <w:qFormat/>
    <w:rPr>
      <w:rFonts w:ascii="Tahoma" w:hAnsi="Tahoma" w:cs="Tahoma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12">
    <w:name w:val="Заголовок 1 Знак"/>
    <w:basedOn w:val="Style14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4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lang w:val="ru-RU" w:bidi="ar-SA"/>
    </w:rPr>
  </w:style>
  <w:style w:type="character" w:styleId="21">
    <w:name w:val=" 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numPr>
        <w:ilvl w:val="0"/>
        <w:numId w:val="1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 Знак Знак1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_РИС"/>
    <w:basedOn w:val="Normal"/>
    <w:qFormat/>
    <w:pPr>
      <w:suppressAutoHyphens w:val="true"/>
      <w:spacing w:before="120" w:after="120"/>
      <w:jc w:val="center"/>
    </w:pPr>
    <w:rPr>
      <w:i/>
      <w:sz w:val="20"/>
      <w:szCs w:val="20"/>
    </w:rPr>
  </w:style>
  <w:style w:type="paragraph" w:styleId="14pt">
    <w:name w:val="Обычный + 14 pt"/>
    <w:basedOn w:val="Normal"/>
    <w:qFormat/>
    <w:pPr>
      <w:suppressAutoHyphens w:val="true"/>
      <w:ind w:firstLine="851"/>
      <w:jc w:val="both"/>
    </w:pPr>
    <w:rPr>
      <w:sz w:val="28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5">
    <w:name w:val="Список_без_б"/>
    <w:basedOn w:val="Normal"/>
    <w:qFormat/>
    <w:pPr>
      <w:numPr>
        <w:ilvl w:val="0"/>
        <w:numId w:val="1"/>
      </w:numPr>
      <w:spacing w:before="40" w:after="40"/>
      <w:ind w:left="357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6:00Z</dcterms:created>
  <dc:creator>1</dc:creator>
  <dc:description/>
  <cp:keywords/>
  <dc:language>en-US</dc:language>
  <cp:lastModifiedBy>Озерова</cp:lastModifiedBy>
  <cp:lastPrinted>2018-11-16T12:13:00Z</cp:lastPrinted>
  <dcterms:modified xsi:type="dcterms:W3CDTF">2020-12-07T09:35:00Z</dcterms:modified>
  <cp:revision>5</cp:revision>
  <dc:subject/>
  <dc:title>УТВЕРЖДЕН</dc:title>
</cp:coreProperties>
</file>