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lang w:eastAsia="ar-SA"/>
        </w:rPr>
      </w:pPr>
      <w:r>
        <w:rPr>
          <w:b/>
          <w:bCs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т 05 ноября 2020 года №78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етодике формирования бюджета                                                                                           МО «Среднеольшанский сельсовет»  на 2021 г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и  плановый  период 2022 и 2023годо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В соответствии со статьёй 174.2 Бюджетного кодекса Российской Федерации, Решением Собрания депутатов Среднеольшанского сельсовета Пристенского района Курской области «О бюджетном процессе в муниципальном образовании «Среднеольшанский сельсовет» Пристенского района Курской области от 24.05.2017 года №26(с внесенными изменениями и дополнениями)</w:t>
      </w:r>
    </w:p>
    <w:p>
      <w:pPr>
        <w:pStyle w:val="Style16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ЯЮ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Утвердить  методику формирования местного бюджета и построения межбюджетных отношений между областным бюджетом и бюджетом муниципального образования «Среднеольшанский сельсовет» Пристенского района Курской области на 2021год </w:t>
      </w:r>
      <w:r>
        <w:rPr>
          <w:bCs/>
          <w:sz w:val="28"/>
          <w:szCs w:val="28"/>
        </w:rPr>
        <w:t>и  плановый  период 2022 и 2023годов</w:t>
      </w:r>
    </w:p>
    <w:p>
      <w:pPr>
        <w:pStyle w:val="Style16"/>
        <w:keepNext w:val="false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приложения №1,2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Среднеольшанского сельсовета</w:t>
      </w:r>
    </w:p>
    <w:p>
      <w:pPr>
        <w:pStyle w:val="21"/>
        <w:rPr>
          <w:szCs w:val="28"/>
        </w:rPr>
      </w:pPr>
      <w:r>
        <w:rPr>
          <w:szCs w:val="28"/>
        </w:rPr>
        <w:t>Пристенского района                                                                   Л.А. Малыхин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к Постановлению                                                                 Администрации Среднеольшанского сельсовета</w:t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 xml:space="preserve">Пристенского района Курской области                                                            от 05 ноября  2020г. №       </w:t>
      </w:r>
    </w:p>
    <w:p>
      <w:pPr>
        <w:pStyle w:val="Normal"/>
        <w:shd w:fill="FFFFFF" w:val="clear"/>
        <w:ind w:right="142" w:firstLine="627"/>
        <w:jc w:val="right"/>
        <w:rPr>
          <w:bCs/>
          <w:color w:val="0000FF"/>
          <w:spacing w:val="-9"/>
          <w:sz w:val="28"/>
          <w:szCs w:val="28"/>
        </w:rPr>
      </w:pPr>
      <w:r>
        <w:rPr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FF"/>
          <w:spacing w:val="-9"/>
          <w:sz w:val="28"/>
          <w:szCs w:val="28"/>
        </w:rPr>
      </w:pPr>
      <w:r>
        <w:rPr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формирования  бюджета муниципального образования «Среднеольшанский сельсовет» Пристенского района Курской области на 2021 год  </w:t>
      </w:r>
      <w:r>
        <w:rPr>
          <w:b/>
          <w:bCs/>
          <w:sz w:val="28"/>
          <w:szCs w:val="28"/>
        </w:rPr>
        <w:t>и  плановый  период 2022 и 2023г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поселения </w:t>
      </w:r>
      <w:r>
        <w:rPr>
          <w:b/>
          <w:bCs/>
          <w:spacing w:val="-9"/>
          <w:sz w:val="28"/>
          <w:szCs w:val="28"/>
        </w:rPr>
        <w:t xml:space="preserve">на 2021 год  </w:t>
      </w:r>
      <w:r>
        <w:rPr>
          <w:b/>
          <w:bCs/>
          <w:sz w:val="28"/>
          <w:szCs w:val="28"/>
        </w:rPr>
        <w:t>и  плановый  период 2022 и 2023годов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областной бюджет в 2021-2023 годах (код 1 11 05032 02 0000 120) планируется на основании расчётных данных комитета по управлению имуществом Курской области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1-2023 годах (коды 1 11 05034 04 0000 120, 1 11 05035 05 0000 120, 1 11 05035 10 0000 120, 1 11 05035 13 0000 120)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к Постановлению                                                                 Администрации Среднеольшанского сельсовета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 xml:space="preserve">Пристенского района Курской области                                                                     от 05 ноября 2020г. № 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муниципального образования «Среднеольшанский сельсовет» Пристенского района Курской области на 2021 год  </w:t>
      </w:r>
      <w:r>
        <w:rPr>
          <w:b/>
          <w:bCs/>
          <w:sz w:val="28"/>
          <w:szCs w:val="28"/>
        </w:rPr>
        <w:t>и  плановый  период 2022 и 2023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основные направления бюджетной и налоговой политики муниципального образования на 2021 год и на плановый период 2022 и 2023 годов, а также проект областного бюджета «Об областном бюджете на 2021 год и на плановый период 2022 и 2023 годов»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бюджетных ассигнований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естного бюджета на 2021 год и на плановый период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2022 и 2023 годов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1 год и на плановый период 2022 и 2023 годов осуществляется в рамках муниципальных программ сельского поселения и не программных мероприятий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местного бюджета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я депутатов Среднеольшанского сельсовета Пристенского района Курской области от 25.12.2019 года №4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муниципального образования "Среднеольшанский сельсовет»   Пристенского района Курской области " на 2020 год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21 и 2022 годов"(</w:t>
      </w:r>
      <w:r>
        <w:rPr>
          <w:rFonts w:cs="Times New Roman" w:ascii="Times New Roman" w:hAnsi="Times New Roman"/>
          <w:sz w:val="28"/>
          <w:szCs w:val="28"/>
        </w:rPr>
        <w:t xml:space="preserve"> в редакции Решение от 23.09.2020 №5)с учетом их доведения до уровня 2020 года по расходам длящегося срока действия и оптимизации расходов несоциального характера. В основу формирования расходов 2022 года положены бюджетные ассигнования 2021 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ноября 2020 года, и нормативных актов МО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МО «Среднеольшанский сельсовет» Курской области, исходя их общих подходов к расчету бюджетных проектировок, а также установленных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 сохранения  целевых Указов Президента Российской Федерации от 01 июня 2012 год № 761,от 7 мая 2012 года № 597 и от 28 декабря 2012 года №1688,а также  реализация мероприятий, предусмотренных Указом президента Российской Федерации от 7 мая 2018 года №204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формировании местного бюджета на 2021 год и на плановый период 2022 и 2023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местного бюджета на 2021 год и плановый период 2022 и 2023 г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2:00Z</dcterms:created>
  <dc:creator>админ</dc:creator>
  <dc:description/>
  <cp:keywords/>
  <dc:language>en-US</dc:language>
  <cp:lastModifiedBy>Озерова</cp:lastModifiedBy>
  <cp:lastPrinted>2018-11-16T11:41:00Z</cp:lastPrinted>
  <dcterms:modified xsi:type="dcterms:W3CDTF">2020-12-07T09:34:00Z</dcterms:modified>
  <cp:revision>7</cp:revision>
  <dc:subject/>
  <dc:title>АДМИНИСТРАЦИЯ БОБРЫШЕВСКОГО СЕЛЬСОВЕТА</dc:title>
</cp:coreProperties>
</file>