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КУ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 ноября 2020 г.                                                                             N 7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 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тенского района Курской области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 Среднеольшанском сельсовете Пристенского района Курской области, утвержденным  решением Собрания депутатов Среднеольшанского сельсовета Пристенского района Курской области от 24 апреля 2017г. № 26 Администрация Среднеольшанского сельсовета Пристен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еречен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программ Среднеольшанского сельсовета Пристенского района Курской области на 2021 год согласно при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е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ольша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                                                    Л.А.Малы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постановление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Среднеольша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  от 04 ноября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х программ Среднеольшанского сельсовета Пристенского района Курской области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121"/>
        <w:gridCol w:w="3209"/>
        <w:gridCol w:w="257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реализац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итуаций, обеспечение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езопасности людей на водных объект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 муниципальном образовании  «Среднеольшанский сельсовет» 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 правовой, методической и технической базы по обеспечению государственной политики в области предупреждения пожаров в жилом секторе, на объектах с массовым пребыванием люд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репление пожарной безопасности населенных пунктов, в том числе в содействии созданию      подразделения  муниципальной  пожарной охраны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ервоочередных мер по противопожарной защите жилья населенных пун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лечение широких слоев населения сельского поселения  к реализации мер по обеспечению пожарной безопас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населения мерам пожарной безопас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Энергосбережение и повышение энергетической эффективности Среднеольшанского сельсовета Пристенского района Курской области 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бюджет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жилищной 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осбережение и повышение энергетической эффективности в уличном осв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та производимых и потребляемых энергетически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рмативной правовой базы энергосбере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(финансовое) обеспечени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МО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витие культуры на территории муниципального образования «Среднеольшанский сельсовет» Пристенского района Курской области на 2020-2022 год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сферы куль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правление муниципальной программой и обеспечение условий реализации»</w:t>
            </w:r>
          </w:p>
        </w:tc>
      </w:tr>
      <w:tr>
        <w:trPr>
          <w:trHeight w:val="309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муниципального образования «Среднеольшанский сельсовет» Пристенского района Курской области на 2019 - 2022 годах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развития социальной инфра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«Среднеольшанского сельсовет» Присте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для закрепления населения, повышения уровня его жизн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учреждений и формирование имиджа Среднеольшанского сельсовета Пристенского района Курской области на 2019-2022 годы»</w:t>
            </w:r>
          </w:p>
        </w:tc>
      </w:tr>
      <w:tr>
        <w:trPr>
          <w:trHeight w:val="2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циальная поддержка граждан</w:t>
            </w:r>
          </w:p>
          <w:p>
            <w:pPr>
              <w:pStyle w:val="Normal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на 2020 -2022 годы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и в полном объеме обеспечения прав отдельных категорий граждан на меры социальной поддержк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мер социальной поддержки отдельных категорий граждан» муниципальной программы «Социальная поддержка граждан» 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в Среднеольшанском сельсовете Пристенского района Курской области на 2021 – 202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бщественной безопасности и безопасности граждан на территории Среднеольшанского сельсовета Пристенского район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труктуры системы муниципального и общественного воздействия на причины и условия, способствующие совершению правонарушений и преступлений на территории  Среднеольшанского сельсовета Присте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порождающих корруп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 правопорядка  на  территории  муниципального образования» муниципальной программы «Профилактика правонару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59:00Z</dcterms:created>
  <dc:creator>Admin</dc:creator>
  <dc:description/>
  <cp:keywords/>
  <dc:language>en-US</dc:language>
  <cp:lastModifiedBy>Озерова</cp:lastModifiedBy>
  <dcterms:modified xsi:type="dcterms:W3CDTF">2020-12-07T09:07:00Z</dcterms:modified>
  <cp:revision>3</cp:revision>
  <dc:subject/>
  <dc:title/>
</cp:coreProperties>
</file>