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ОСТАНОВЛЕНИЕ</w:t>
      </w:r>
    </w:p>
    <w:p>
      <w:pPr>
        <w:pStyle w:val="Style13"/>
        <w:ind w:left="0" w:hanging="0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ноября  2020 г.                                                                              № 75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Среднеольшан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е Пристенского района Курской облас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Style w:val="11"/>
          <w:bCs/>
        </w:rPr>
        <w:t xml:space="preserve">В соответствии со статьей 179 Бюджетного кодекса Российской Федерации,   </w:t>
      </w:r>
      <w:r>
        <w:rPr>
          <w:color w:val="000000"/>
          <w:sz w:val="28"/>
          <w:szCs w:val="28"/>
        </w:rPr>
        <w:t>Уставом муниципального образования «Среднеольшанский сельсовет» Пристенского района Курской области</w:t>
      </w:r>
      <w:r>
        <w:rPr>
          <w:rStyle w:val="11"/>
          <w:bCs/>
        </w:rPr>
        <w:t>, в</w:t>
      </w:r>
      <w:r>
        <w:rPr>
          <w:color w:val="000000"/>
          <w:sz w:val="28"/>
          <w:szCs w:val="28"/>
        </w:rPr>
        <w:t xml:space="preserve"> целях комплексного решения проблем по профилактике преступлений и укреплению общественной безопасности на территории Среднеольшанского сельсовета Пристенского района, </w:t>
      </w:r>
      <w:r>
        <w:rPr>
          <w:sz w:val="28"/>
          <w:szCs w:val="28"/>
        </w:rPr>
        <w:t>администрация Среднеольшанского  сельсовета Пристенского района Курской области ПОСТАНОВЛЯЕТ:</w:t>
      </w:r>
    </w:p>
    <w:p>
      <w:pPr>
        <w:pStyle w:val="Normal"/>
        <w:shd w:fill="FFFFFF" w:val="clear"/>
        <w:spacing w:lineRule="atLeast" w:line="240" w:before="120" w:after="0"/>
        <w:ind w:left="1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Профилактика правонарушений в Среднеольшанском сельсовете Пристенского района Курской области»</w:t>
      </w:r>
      <w:r>
        <w:rPr>
          <w:color w:val="000000"/>
          <w:spacing w:val="6"/>
          <w:sz w:val="28"/>
          <w:szCs w:val="28"/>
        </w:rPr>
        <w:t xml:space="preserve"> (Приложение </w:t>
      </w:r>
      <w:r>
        <w:rPr>
          <w:color w:val="000000"/>
          <w:spacing w:val="-19"/>
          <w:sz w:val="28"/>
          <w:szCs w:val="28"/>
        </w:rPr>
        <w:t>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, что в ходе реализации программы отдельные </w:t>
      </w:r>
      <w:r>
        <w:rPr>
          <w:color w:val="000000"/>
          <w:sz w:val="28"/>
          <w:szCs w:val="28"/>
        </w:rPr>
        <w:t xml:space="preserve">мероприятия могут уточняться, а объемы их финансирования и сроки </w:t>
      </w:r>
      <w:r>
        <w:rPr>
          <w:color w:val="000000"/>
          <w:spacing w:val="-2"/>
          <w:sz w:val="28"/>
          <w:szCs w:val="28"/>
        </w:rPr>
        <w:t>коррект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 1 января 2021 года и подлежит обнародованию.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Среднеольшанского сельсовета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ристенского </w:t>
      </w:r>
      <w:r>
        <w:rPr>
          <w:color w:val="000000"/>
          <w:spacing w:val="6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19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19"/>
          <w:sz w:val="28"/>
          <w:szCs w:val="28"/>
        </w:rPr>
        <w:t>Л.А.Малыхин</w:t>
      </w:r>
    </w:p>
    <w:p>
      <w:pPr>
        <w:pStyle w:val="Normal"/>
        <w:shd w:fill="FFFFFF" w:val="clear"/>
        <w:spacing w:lineRule="exact" w:line="230" w:before="302" w:after="0"/>
        <w:ind w:right="6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ноября 2020 г. № 75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54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программы -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Среднеольшанском сельсовете Пристенского района Курской области»  (далее-Программа)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 правопорядка  на  территории  муниципального образова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урской области от 2 декабря 2016 г. № 915-па </w:t>
            </w:r>
            <w:r>
              <w:rPr>
                <w:color w:val="000000"/>
                <w:sz w:val="24"/>
                <w:szCs w:val="24"/>
              </w:rPr>
              <w:t>"Об утверждении государственной программы Курской области "Профилактика правонарушений в Курской области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</w:t>
            </w:r>
            <w:r>
              <w:rPr>
                <w:spacing w:val="-9"/>
                <w:sz w:val="24"/>
                <w:szCs w:val="24"/>
              </w:rPr>
              <w:t>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Среднеольшанского сельсовета Прист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Среднеольшанского сельсовета  Пристенского района Курской области, профилактике незаконной трудовой миг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и органов местного самоуправления  Среднеольшанского сельсовета Пристенского район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рецидивной преступности, в том числе среди осужденных к наказаниям, не связанным с лишением своб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, проживающих  на территории Среднеольшанского сельсовета 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 Среднеольшанского сельсовета Пристен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действованных в мероприятиях духовно-нравственной направленности (от общего количества проведенных мероприятий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антинаркотических профилактически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проведении районных мероприятий, посвященных призыву в Вооруженные Силы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, других источников и составляет 3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6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заказчиком Программы – Администрацией  Среднеольшанского сельсовета Пристенского района Курской области;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ий уровень профилактики правонарушений, антитеррористической безопасности населения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принципов толерантности у населения администрации,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ировать наркоситуац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несовершеннолетних, вовлеченных в преступные группировки и со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территории Среднеольшанского сельсовета Пристенского района и вовлеченных в профилактические  мероприятия по сокращению заболеваемости наркоман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ая</w:t>
      </w:r>
      <w:r>
        <w:rPr>
          <w:sz w:val="24"/>
          <w:szCs w:val="24"/>
        </w:rPr>
        <w:t xml:space="preserve"> целевая программа «Профилактика правонарушений в Среднеольшанском сельсовете Пристенского района Курской области на 2021 – 2025 годы» ориентирована на дальнейшее развитие и совершенствование целенаправленной скоординированной работы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уется усиление взаимодействия правоохранительных органов с органами местного самоуправления Среднеольшанского сельсовета Пристенского района, использование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 Среднеольшанского сельсовета Прист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сельсовет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антитеррористиче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образования, здравоохранения, культуры и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интеграции усилий органов местного самоуправления Среднеольшанского сельсовета Пристен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Цели и задачи Программы, срок ее реализации, целевы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каторы и показатели, характеризующие эффектив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 и условий, порождающих коррупцию.</w:t>
      </w:r>
    </w:p>
    <w:p>
      <w:pPr>
        <w:pStyle w:val="Consplusnonformat1"/>
        <w:spacing w:before="0" w:after="0"/>
        <w:jc w:val="both"/>
        <w:rPr/>
      </w:pPr>
      <w:r>
        <w:rPr/>
        <w:tab/>
      </w: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жизни, здоровья и безопасности граждан на территории Среднеольшанского сельсовета Пристенского района, профилактика незаконной трудовой миграции;</w:t>
      </w:r>
    </w:p>
    <w:p>
      <w:pPr>
        <w:pStyle w:val="Normal"/>
        <w:ind w:right="-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Пристенского района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ррупции в органах местного самоуправления Среднеольшанского сельсовета Пристенского района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рецидивной преступности, в том числе среди осужденных к наказаниям, не связанным с лишением свобод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индикаторы и показа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дростков, проживающих  на территории Среднеольшанского сельсовета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Среднеольша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объемы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мероприятиях, посвященных призыву в Вооруженные Силы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1 к настоящей Программ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ных мероприятий предусмотрено осуществлять за счет средств бюджета муниципального образования «Среднеольшанский сельсовет» Пристенского района Курской области, проч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овых средств, необходимых на реализацию мероприятий Программы, за весь период  предлагается установить в размере 30 тыс. рублей,  в том числе: в 2021 году – 6,0 тыс. рублей, в 2022 году – 6 тыс. рублей, в 2023 году – 6,0 тыс. рублей, в 2024 году – 6,0 тыс. рублей, в 2025 году – 6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 муниципального образования  «Среднеольшанский сельсовет» Прист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 разбивкой по годам приведено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м заказчиком-координатором Программы является Администрация Среднеольшанского сельсовета Прист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Программы является Администрация Среднеольшанского сельсовета Прист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ольша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, вносит предложения об уточнении затрат по мероприятиям Программы, механизму реал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длежащий уровень профилактики правонарушений, антитеррористической безопасности населения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принципов толерантности у населения сельсовет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Среднеольшанского сельсовета Пристен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Среднеольша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духовно-нравственной направл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муниципальным заказчиком Программы – Администрацией  Среднеольшанского сельсовета Пристенского района Курской облас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22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Профилактика правонарушений в Среднеольшан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33"/>
        <w:gridCol w:w="8"/>
        <w:gridCol w:w="844"/>
        <w:gridCol w:w="6"/>
        <w:gridCol w:w="2192"/>
        <w:gridCol w:w="17"/>
        <w:gridCol w:w="27"/>
        <w:gridCol w:w="1274"/>
        <w:gridCol w:w="1329"/>
        <w:gridCol w:w="26"/>
        <w:gridCol w:w="12"/>
        <w:gridCol w:w="17"/>
        <w:gridCol w:w="34"/>
        <w:gridCol w:w="762"/>
        <w:gridCol w:w="59"/>
        <w:gridCol w:w="24"/>
        <w:gridCol w:w="19"/>
        <w:gridCol w:w="609"/>
        <w:gridCol w:w="31"/>
        <w:gridCol w:w="24"/>
        <w:gridCol w:w="31"/>
        <w:gridCol w:w="17"/>
        <w:gridCol w:w="612"/>
        <w:gridCol w:w="52"/>
        <w:gridCol w:w="23"/>
        <w:gridCol w:w="11"/>
        <w:gridCol w:w="34"/>
        <w:gridCol w:w="682"/>
        <w:gridCol w:w="10"/>
        <w:gridCol w:w="59"/>
        <w:gridCol w:w="9"/>
        <w:gridCol w:w="635"/>
        <w:gridCol w:w="49"/>
        <w:gridCol w:w="15"/>
        <w:gridCol w:w="29"/>
        <w:gridCol w:w="46"/>
        <w:gridCol w:w="685"/>
        <w:gridCol w:w="1688"/>
      </w:tblGrid>
      <w:tr>
        <w:trPr>
          <w:tblHeader w:val="true"/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(кап.вложе-ния, НИОКР и прочие расходы)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общественной безопасности и безопасности граждан на территории  Среднеольша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Повышение уровня защиты жизни, здоровья и безопасности граждан на территории Среднеольшанского сельсовета Пристенского район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странными гражданами и лицами без гражданства порядка временного или постоянного проживания, незаконного использования иностранной рабочей си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администрация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безопасности, уровня защиты жизни, здоровья и безопасности граждан на территории Пристенского район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ПЧ 38 Пристенского района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реди населения соответствующей разъяснительной работы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жизни, здоровья и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 при заготовке, хранении, переработке и реализации лома черных и цветных метал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риминогенной ситуации на территории Среднеольша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 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Среднеольшанского сельсовет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2 июля 2005 года №49-ЗКО «О добровольных народных дружинах по охране общественного поряд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заимодействия с общественными советами профилактики правонарушений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Устранение причин и условий, порождающих коррупци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филактика коррупции в органах местного самоуправления Среднеольшанского сельсовета Пристенского района Курской области.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МО «Среднеольшанский сельсовет» и и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Пристенского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местного самоуправления  Среднеольшанского сельсовета Пристен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, предусмотренных законодательством о противодействии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коррупции, создание механизма взаимодействия с институтами гражданского общества</w:t>
            </w:r>
          </w:p>
        </w:tc>
      </w:tr>
      <w:tr>
        <w:trPr>
          <w:trHeight w:val="15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Среднеольшан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ррупционных факторов  с целью их последующего устранени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комплексной антитеррористической и противопожарной  безопасности муниципальных учреждений образования,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, Отд МВД России по Пристен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учащихся образовательных учреждений, посетителей  учреждений культуры,  физкультурно-спортивных учрежд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роведении районных мероприятий, посвященных призыву в Вооруженные Силы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МО «Среднеольшанский сельсов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людей к участию в мероприятия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свободного доступа в подвальные и чердачные помещения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рганизации 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нахожденияграждан в местах массовог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Пристенскому району, органы местного самоуправления, работник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 личной ответственности за порученное дело, приобретение умения работать в коллективе, воспитание у несовершеннолетних доброты и участия к пожилым людям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5. Оптимизация работы по предупреждению и профилактике преступлений и иных правонарушений, совершенных на улица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в других общественных местах</w:t>
            </w:r>
          </w:p>
        </w:tc>
      </w:tr>
      <w:tr>
        <w:trPr>
          <w:trHeight w:val="18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риминогенной ситуации на территории Среднеольшанского сельсовет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добровольная народная дружина по охране общественного порядка, общественные советы профилактики правонарушений 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>
          <w:trHeight w:val="360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олодежном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ые учреждения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ведении районных акций по выявлению детей, нуждающихся в защите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>МВД России по Пристенскому району</w:t>
            </w:r>
            <w:r>
              <w:rPr>
                <w:sz w:val="22"/>
                <w:szCs w:val="22"/>
                <w:lang w:val="ru-RU" w:eastAsia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емейного неблагополучия и социального сиротства на территории Присте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, совершаемых несовершеннолетними, ранее  осуждавшимися за совершение преступлений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билитационных мероприятий в работе с несовершеннолетними, освободившимися из учреждений уголовно-испол-нительной системы, вернувшимися из специальных учебно-воспитатель-ных учреждений закрытого типа и осужденными услов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 содержание своих дет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7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отдыха и занятости несовершеннолетних и молодежи во внеучебное время, создание дополнительных клубов, секций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формирований, спортивных залов, работающих на бесплат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rPr/>
            </w:pPr>
            <w:r>
              <w:rPr>
                <w:sz w:val="22"/>
                <w:szCs w:val="22"/>
              </w:rPr>
              <w:t>Учреждения культуры</w:t>
            </w:r>
            <w:r>
              <w:rPr>
                <w:sz w:val="22"/>
                <w:szCs w:val="22"/>
                <w:lang w:val="ru-RU"/>
              </w:rPr>
              <w:t xml:space="preserve"> и образования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  несовершеннолетних и молодежи, увеличение занятости несовершеннолетних досуговой деятельность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 МВД России по Пристенскому району (по согласованию), 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</w:rPr>
            </w:pPr>
            <w:r>
              <w:rPr>
                <w:sz w:val="22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физкультурно-оздоровительных мероприятиях с участием детей, подростков,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е ценности здоровья</w:t>
            </w:r>
          </w:p>
        </w:tc>
      </w:tr>
      <w:tr>
        <w:trPr>
          <w:trHeight w:val="41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учебных фильмов по антинаркотической, антиалкогольной тематике, по профилактике токсикомании в учреждениях образования Среднеольша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  <w:lang w:val="ru-RU" w:eastAsia="ru-RU"/>
              </w:rPr>
              <w:t>, Отд МВД России по Пристенскому району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материалов и материалов социальной рекла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совершению правонарушений ,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256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. Содействие трудовой занятости лиц, отбывающих наказание и освободившихся из мест лишения своб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Пристенского района, УФСИН России по Курской области в Пристенском районе 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/>
        <w:tc>
          <w:tcPr>
            <w:tcW w:w="1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0. 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верия общества к органам власти Курской области, правоохранительным органам 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Admin</dc:creator>
  <dc:description/>
  <cp:keywords/>
  <dc:language>en-US</dc:language>
  <cp:lastModifiedBy>Озерова</cp:lastModifiedBy>
  <dcterms:modified xsi:type="dcterms:W3CDTF">2020-12-07T08:58:00Z</dcterms:modified>
  <cp:revision>2</cp:revision>
  <dc:subject/>
  <dc:title/>
</cp:coreProperties>
</file>