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 ноября 2020 г.                                                                              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туаций, обеспечение пожарной безопас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безопасности людей на вод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реднеольшанском сельсовете Прист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Среднеольшанского сельсовета Пристенского района   Курской област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подпрограммы   «Обеспечение комплексной безопасности жизнедеятельности населения от чрезвычайных ситуаций 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муниципального образования на 2021-2025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Установить, что в ходе реализации программы отдельные мероприятия могут уточняться, а объемы их финансирования и сроки корректировать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на и.о. заместителя Главы Администрации  Среднеольшанского сельсовета Пристенского района Курской области Чеботаеву Г.П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21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Л.А.Малых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Утверждена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постановлением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дминистраци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Среднеольшанског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сельсовет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Пристен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урской област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zxx" w:eastAsia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от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04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ноябр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>2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20года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№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74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в Среднеольшанском сельсовете Прист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в Среднеольшанском сельсовете Прист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9"/>
        <w:gridCol w:w="601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ольшанского сельсовета Пристен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пожарная охрана Среднеольшанского сельсовет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Пожарная безопасность и защита населения Среднеольшанского сельсовета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эффективной системы пожарной безопасности в муниципальном образовании «Среднеольшанский сельсовет»                                                Прист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деятельности добровольной пожарной   охраны Среднеольшанского сельсовета </w:t>
            </w:r>
          </w:p>
        </w:tc>
      </w:tr>
      <w:tr>
        <w:trPr>
          <w:trHeight w:val="18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о предупреждению и ликвидации чрезвычайных ситуаци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на территории Среднеольшанского сельсовета                                   Пристен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гибших при пожарах;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2021 - 2025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ероприятий программы составит 103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,0 тыс. рубле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к концу 2025 года позволи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число погибших при пожарах на территории Среднеольшанского сельсовета Пристенского района Курской области до 10,0 %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 на территории Среднеольшанского сельсовета Пристенского района Курской области до 25,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рограммы, описа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Среднеольшанский сельсовет» Пристенского района 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реднеольшанский сельсовет» Пристенского района  Курской области в 2015 году  произошло 8 пожаров в том числе в жилом секторе-2, погиб один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шении пожаров и ликвидации их последствий на территории Среднеольшанского сельсовета Пристен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ая пожарная   охрана Среднеольша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ственное Учреждение Добровольно пожарная команда Среднеольшанского сельсовета Пристен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Среднеольшанского сельсовета Прист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еся положение дел с пожарами на территории муниципального образования «Среднеольшанский сельсовет» Пристенского 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моментом в проблеме обеспечения пожарной безопасности  является 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ординированные действия  всех органов 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Среднеольшанский сельсовет» Пристен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 политики в области обеспечения уменьшения рисков от пожаров в  муниципальном образовании «Среднеольшанский сельсовет» Пристенского района Кур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добровольных пожарных дружин Администрации Среднеольшанского сельсовета Пристенского района Курской области  средствами оповещения 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пожарной безопасности в муниципальном образовании «Среднеольшанский сельсовет» Прист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деятельности добровольной пожарной   охраны Среднеольш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, решение которых предусмотрено программо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функционирования противопожарной безопасности на территории Среднеольшанского сельсовета Пристенского района Курской области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Закона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Среднеольшанского сельсовета Прист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Среднеольшанский сельсовет» Пристен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обеспечит реализацию муниципальной 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1 - 2025 г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и индикаторами программы являются сведения о снижении количества пожаров на территории муниципального образования «Среднеольшанский сельсовет» Присте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ограммы: «Повышение степени пожарной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ервичных мер пожарной безопасности на территории муниципального образования «Среднеольшанский сельсовет» Присте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и обеспечения деятельности добровольной пожарной дружины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еобходимых средств, оборудования для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ая противопожарная  пропага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 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государственного регулирования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, реализуемых муниципальным образованием «Среднеольшанский сельсовет» Пристенского района 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реднеольшанский сельсовет» Пристенского района Курской области в реализации государственной программы не уча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 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фонды и предприятия участия в реализации 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рамках муниципальной  программы выделена 1 подпрограм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Подпрограмма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Среднеольшанского сельсове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а носят функциональный характер и реализуются в установленной сфере деятельности ответственным исполнителем  Администрации Среднеольшанского сельсовета Присте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еление подпрограмм обусловлено реализацией приоритетов муниципальной 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координированная деятельность по реализации  подпрограмм должна обеспечить достижение программной цели, а также усиление позиций и улучшение качественных параметров и показателей 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 программы в части расходных обязательств  по осуществлению полномочий в области  защиты населения и территории муниципального образования  от чрезвычайных ситуаций и пожарной безопасности осуществляется за счет бюджетных ассигнований местного бюджета, предусматриваемых в Решении Собрания депутатов Среднеольшанского сельсовета Пристенского района Курской области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составляют средства местного бюджета в период 2021 - 2025 годов в размере  103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год-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-20,0 тыс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-20,0 тыс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-21,0 тыс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-22,0 тыс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по ресурсному обеспечению за счет средств местного бюджета приведена в  приложении № 3 к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  повышения эффективности выполнения 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кроэкономические ри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в рамках под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е ри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шения поставленных задач и достижения целевых показателей зависит всецело от Администрации Среднеольшанского сельсовета Пристенского района Курской области, которая осуществляет полномочия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одоление таких рисков может быть осуществлено путем усиления  профилактической работы среди населения по предупреждению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еодолению рисков будет способствовать усиление организационно-методической работы Администрации Среднеольшанского сельсовета Пристенского района  по защите населения и территории от чрезвычайных ситуаций и пожарной безопасности в муниципальном образовании «Среднеольшанский сельсовет» Пристен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реализации муниципальной 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f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i  = 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i - степень достижения i-го показателя муниципальной  программы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Tfi -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TNi - установленное муниципальной 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 = --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 - результативность реализации муниципальной  программы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 - количество показателей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= 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- полнота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Ф - фактические расходы средств местного бюджета на реализацию муниципальной 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 = 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 - показатель результативности реализации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"Эффективность использования средств местного  бюджета Э"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рограммы 1 «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 и защита населения Среднеольшанского сельсовет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ольша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ен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и и задачи 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bookmarkStart w:id="1" w:name="19019"/>
            <w:bookmarkEnd w:id="1"/>
            <w:r>
              <w:rPr>
                <w:color w:val="000000"/>
                <w:sz w:val="28"/>
                <w:szCs w:val="28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на территории Среднеольшанского сельсовета                                   Пристенского района Курской облас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гибших при пожарах;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в один этап : 2021-2025 годы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бюджетных ассигнований за счет средств местного бюджета  составляет -103,0 тыс. рублей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,0 тыс. рублей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к концу 2025 года позволит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число погибших при пожарах на территории Среднеольшанского сельсовета Пристенского района Курской области до 10,0 %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 на территории Среднеольшанского сельсовета Пристенского района Курской области до 25,0 %;</w:t>
            </w:r>
          </w:p>
          <w:p>
            <w:pPr>
              <w:pStyle w:val="Style16"/>
              <w:shd w:fill="FFFFFF" w:val="clear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 «Среднеольшанский сельсовет» Прист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еся положение дел с пожарами на территории Среднеольшанского сельсовета Пристен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Среднеольшанский сельсовет» Пристенского района Курской области необходимо  активизировать работу по приведению в исправное состояние источников противопожарного водоснабжения , водонапорные башни, оборудованные устройствами для забора воды, колодц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органов местного самоуправления МО «Среднеольшанский сельсовет» Пристенского района позволяют обеспечить базовые условия, необходимые для реализации неотложных мер в обеспечении пожарной безопасности на территории Среднеольшанского сельсовета Пристенского района  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од программы 1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 отношению к показателю 2020 г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 на территории Среднеольшанского сельсовета Прист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 регул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ры государственного регулирования в рамках реализации  подпрограммы 1 не предусмотр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собственности, в реализации подпрограммы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а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объема финансовых ресурсов, необходимых для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Style16"/>
        <w:shd w:fill="FFFFFF" w:val="clear"/>
        <w:spacing w:lineRule="atLeast" w:line="265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инансирование из местного бюджета на реализацию подпрограммы1 будет осуществляться в соответствии с решением Собрания депутатов Среднеольшанского сельсовета Пристенского района Курской области о бюджете МО «Среднеольшанский сельсовет» Пристенского района Курской области на 2021 год </w:t>
      </w:r>
      <w:r>
        <w:rPr>
          <w:sz w:val="28"/>
          <w:szCs w:val="28"/>
        </w:rPr>
        <w:t>на исполнение полномочий органов местного самоуправления МО «Среднеольшанский сельсовет» Пристенского района в области пожарной безопасности территории Среднеольш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1 - 2025 гг. составляет 103,0 тыс. рублей  в том числе по годам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- 2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2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2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- 21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22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е предусматривается, однако в случае их увеличения это 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подпрограммы 1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одоление рисков может быть осуществлено путем сохранения устойчивого финансирования муниципальной программы в целом 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одолению рисков будет способствовать усиление организационной работы Администрации Среднеольшанского сельсовета Пристенского района  по осуществлению полномочий в области пожарной безопасности .</w:t>
      </w:r>
    </w:p>
    <w:p>
      <w:pPr>
        <w:pStyle w:val="Normal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 "Защита  населения 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езопасности людей на водных объектах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ольшанском сельсове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и их значениях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щита  населения и территории от чрезвычайных ситуаций, обеспечение пожарной безопасности и безопасности людей на водных объектах в Среднеольшанском сельсовете Пристенского района Курской области»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9"/>
        <w:gridCol w:w="2210"/>
        <w:gridCol w:w="1550"/>
        <w:gridCol w:w="1531"/>
        <w:gridCol w:w="1443"/>
        <w:gridCol w:w="1532"/>
        <w:gridCol w:w="44"/>
        <w:gridCol w:w="1575"/>
      </w:tblGrid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 населения и территории от чрезвычайных ситуаций, обеспечение пожарной безопасности и безопасности людей на водных объектах в Среднеольшанском сельсовете Пристенского района Курской области»</w:t>
            </w:r>
          </w:p>
        </w:tc>
      </w:tr>
      <w:tr>
        <w:trPr/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Пожарная безопасность и защита населения Среднеольша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зарегистрированных на территории Среднеольшанского сельсовета Пристенского района Курской области к 2020 г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при пожарах на территории Среднеольшанского сельсовета Пристенского района Курской области к 2020 г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 Среднеольшанском сельсовете Прист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Защита  населения и территории от чрезвычайных ситуаций, обеспечение пожарной безопасности и безопасности людей на водных объектах в Среднеольшанском сельсовете Пристенского района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2255"/>
        <w:gridCol w:w="1986"/>
        <w:gridCol w:w="13"/>
        <w:gridCol w:w="1633"/>
        <w:gridCol w:w="1646"/>
        <w:gridCol w:w="2496"/>
        <w:gridCol w:w="2610"/>
        <w:gridCol w:w="21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 и защита населения Среднеольшанского сельсовета» Муниципальной  программы "Защита  населения и территории от чрезвычайных ситуаций, обеспечение пожарной безопасности и безопасности людей на водных объектах в Среднеольшанском сельсовете Пристенского района Курской области»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ое мероприятие «Повышение степени пожарной безопас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гидрантов , обеспечение их исправного состояния и готовности к забору воды в любое время год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жарных водоемов и создание условий для забора воды из них в любое время года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содержание автономных дымовых пожарных извещателей в местах проживания многодетных семей и семей, находщихся в трудной жизненной ситуаци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исправном состоянии средств обеспечении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оприятия в условиях особого особого противопожарного режим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листовок, памяток, брощюр по пожарной безопасности. Изготовление, установка,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язи и оповещения населения о пожар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щита 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ольшанском сельсов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федерального бюджета, областного бюджета, бюджетов государственных внебюджетных фонд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ого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Защита  населения и территории от чрезвычайных ситуаций, обеспечение пожарной безопасности и безопасности людей на водных объектах в Среднеольшанском сельсовете Прист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1" w:type="dxa"/>
        <w:jc w:val="left"/>
        <w:tblInd w:w="3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1"/>
        <w:gridCol w:w="4076"/>
        <w:gridCol w:w="2268"/>
        <w:gridCol w:w="1276"/>
        <w:gridCol w:w="1276"/>
        <w:gridCol w:w="1276"/>
        <w:gridCol w:w="1134"/>
        <w:gridCol w:w="1134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Защита  населения и территории от чрезвычайных ситуаций, обеспечение пожарной безопасности и безопасности людей на водных объектах в Среднеольшанском сельсовете Пристен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безопасность и защита населения Среднеольшанского сельсов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248428E6B2550EF3ED69DB67C85685925A63E5B26D0BAD80E8ADB4E36E23B1D89D7D48B95D95F22T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6:00Z</dcterms:created>
  <dc:creator>Admin</dc:creator>
  <dc:description/>
  <cp:keywords/>
  <dc:language>en-US</dc:language>
  <cp:lastModifiedBy>Озерова</cp:lastModifiedBy>
  <dcterms:modified xsi:type="dcterms:W3CDTF">2020-12-07T08:56:00Z</dcterms:modified>
  <cp:revision>2</cp:revision>
  <dc:subject/>
  <dc:title/>
</cp:coreProperties>
</file>