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ноября  2020 г. N 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реднеольшанского сельсовета Пристенского района Курской области  на 2021 - 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Администрации Среднеольшанского сельсовета   Пристанского района Курской 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8%23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Развитие малого и среднего предпринимательства в администрации Среднеольшанского сельсовета Пристенского района  Курской области  на 2021 - 2023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.о.Заместителя главы Администрации Чеботаевой Г.П. обеспечить  размещение на официальном сайте Администрации 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 Чеботаевой Г.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января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                                                               Л.А. Малыхина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Start w:id="1" w:name="Par1"/>
      <w:bookmarkEnd w:id="0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реднеольш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 Прист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ноября 2020 г. N 7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СРЕДНЕОЛЬШАНСКИЙ СЕЛЬСОВЕТ» ПРИСТЕНСКОГО РАЙОНА КУРСКОЙ ОБЛАСТИ  НА 20121 - 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ом образовании «Среднеольшанский сельсовет» Присте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ской области на 2021 - 2023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24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 программа   "Развитие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в администрации Среднеольшанского сельсовета Пристенского района  Курской области  на 2021 - 2023 годы" (далее - Программа)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Программы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Среднеольшанского сельсовета Пристенского района  Курской области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реднеольшанского сельсовета Пристенского района  Курской области             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реднеольшанского сельсовета Пристенского района  Курской области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Программы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   развитию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в администрации Среднеольшанского сельсовета Пристенского района  Курской области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Программы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правовой  базы,  обеспечи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приятные  условия  для  развития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ая и  имущественная  поддержка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инфраструктуры   поддержки 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ая  поддержка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- 2023 годы                                 </w:t>
            </w:r>
          </w:p>
        </w:tc>
      </w:tr>
      <w:tr>
        <w:trPr>
          <w:trHeight w:val="54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53%23Par353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Перечень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ограмм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,   разработка   и   принятие   норм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 актов   в   целях    совер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    нормативной     правовой     баз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й предпринимательскую деятельность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    общественных       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 к   разработке   и   эксперти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,  касающихся  предприним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кетирования среди субъектов малого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по    проблем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рживающим   развитие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определение    путей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деятельности 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онных материалов, связанны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ю       малого       и   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в    СМИ,    на    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Среднеольшанского сельсовета Пристенского района  Курской области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субъектов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  к       участию 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тавочно-ярмарочных мероприятиях               </w:t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объем финансирования мероприятий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2019 - 2021 годы - 3000  руб.,  в 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бюджета   муниципального образования  - 3000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: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год - 1000 руб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- 1000 руб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- 1000 руб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ые средства областного и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в    - софинансирование возможно.</w:t>
            </w:r>
          </w:p>
        </w:tc>
      </w:tr>
      <w:tr>
        <w:trPr>
          <w:trHeight w:val="47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 -   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ирования по проблемам, сдерживающим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субъектов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начинающих    соб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,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 рабочих  мест  субъектами малого и среднего предпринимательства, связанных  с  организацией  и  ведением дела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атериалов  о  деятельности  малого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размещенных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 администрации Среднеольшанского сельсовета Пристенского района  Курской област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привлеченных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ю в выставочно-ярмарочных мероприятиях     </w:t>
            </w:r>
          </w:p>
        </w:tc>
      </w:tr>
      <w:tr>
        <w:trPr>
          <w:trHeight w:val="8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мероприятий     Программы     буд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овать  устойчивому  развитию  малого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в  том  числе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ритетных   отраслях    экономики,    сни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напряженности, сохранению существ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озданию новых рабочих мест, повышению к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онкурентоспособности  производимых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, расширению рынков сбыта продукции  кур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производителей.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ероприятий    Программы    позвол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ть следующие результаты: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стить в СМИ, на сайте администрации Среднеольшанского сельсовета Пристенского района  Курской области материалы, связанных  с  деятельностью  малого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к   участию   в   выставочно-ярмароч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х не менее 8 хозяйствующих 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 к   участию   в   анкетировании  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ующих   субъектов   малого 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с     целью     выя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проблем их развития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7"/>
      <w:bookmarkEnd w:id="4"/>
      <w:r>
        <w:rPr/>
        <w:t>I. Характеристика текущего состояния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 на территории муниципального образования «Среднеольша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в муниципальном образовании «Среднеольшанский сельсовет»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лых и средних предприятий и индивидуальных предпринимателей в муниципальном образовании «Среднеольшанский сельсовет» -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алых и средних предприятий приходится на:  розничную торговлю -  37 %, сельское хозяйство -  63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2021 - 2023 годах поддержка субъектов малого и среднего предпринимательства  на территории муниципального образования «Среднеольшанский сельсовет» оказывалась в соответствии с долгосрочной целев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развития и поддержки малого и среднего предпринимательства в муниципальном образовании «Среднеольшанский сельсовет» на 2021 - 2023 годы. На реализацию да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в 2021 - 2023 годы из бюджета муниципального образования денежные средства не выде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условием сохранения социальной стабильности в муниципальном образовании «Среднеольшанский сельсовет» является обеспечени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помощи гражданам, желающим открыть собственное дело, в областном центре функционирует Центр информационно-методической поддержки малого предпринимательства, в котором проходят семинарские занятия, включающие разделы: управление бизнесом, налогообложение, трудовое право, предпринимательское право и т.д. Такое обучение позволяет сориентироваться в основах предпринимательства и новичкам, и людям, занимающимся предпринимательской деятельностью, а также оказавшимся в трудной жизненной ситуации. Администрация  Среднеольшанского сельсовета оказывает содействие в обучени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фере поддержки и развития малого и среднего предпринимательства, остаются проблемы, препятствующие развитию данного сектора экономики, такие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информационное обеспечен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 разработана настоящая Программа, призванная сконцентрировать усилия Администрации Среднеольшанского сельсовета и общественных объединений предпринимателей на решении указа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58"/>
      <w:bookmarkEnd w:id="5"/>
      <w:r>
        <w:rPr/>
        <w:t>II. Основная цель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и представляет собой комплекс мероприятий по созданию благоприятных условий для развития малого и среднего предпринимательства, сформированных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содействие развитию малого и среднего предпринимательства в муниципальном образовании «Среднеольшан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будет реализована в один этап в течение 2021 - 2023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69"/>
      <w:bookmarkEnd w:id="6"/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держит комплекс мероприятий, направленных на достижение ее цели и решение задач. Мероприятия увязаны по срокам, ресурсам и исполнителям и отражают конечный результат, подлежащи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и "Формирование правовой среды, обеспечивающей благоприятные условия для развития малого и среднего предпринимательства" предусматрива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задачи "Информационная поддержка субъектов малого и среднего предпринимательства" будут выполнять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онных материалов, связанных с деятельностью малого и среднего предпринимательства, в СМИ, на сайте Администрации Среднеольша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 совещаний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убъектов малого и среднего предпринимательства к участию в выставочно-ярмароч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94"/>
      <w:bookmarkEnd w:id="7"/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21 - 2023 годы - 300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муниципального образования  -  3000 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— 1000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Программы являются средства бюджета муниципального образования, софинансирование Программы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 -  Администрация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12"/>
      <w:bookmarkEnd w:id="8"/>
      <w:r>
        <w:rPr/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исполнитель-координатор Программы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исполнителем  Программы является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 несут ответственность за качество и своевременное ис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 либо прекращению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 мониторинг выполнения мероприятий и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25"/>
      <w:bookmarkEnd w:id="9"/>
      <w:r>
        <w:rPr/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snapToGrid w:val="false"/>
        <w:jc w:val="both"/>
        <w:rPr>
          <w:rFonts w:cs="Courier New"/>
        </w:rPr>
      </w:pPr>
      <w:r>
        <w:rPr>
          <w:rFonts w:cs="Courier New"/>
        </w:rPr>
        <w:t>Реализация    мероприятий     Программы     будет способствовать  устойчивому  развитию  малого   и среднего  предпринимательства,  в  том  числе   в приоритетных   отраслях    экономики,    снижению социальной напряженности, сохранению существующих и созданию новых рабочих мест, повышению качества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и конкурентоспособности  производимых  товаров  и услуг, расширению рынков сбыта продукции  курских товаропроизводителей.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 xml:space="preserve">Реализация   мероприятий    Программы    позволит получить следующие результаты: разместить в СМИ, на сайте администрации Среднеольшанского сельсовета Пристенского района  Курской области материалы ,связанные  с  деятельностью  малого  и   среднего предпринимательства; привлечь  к   участию   в   выставочно-ярмарочных мероприятиях не менее 7 хозяйствующих субъектов малого и среднего предпринимательства;           привлечь   к   участию   в   анкетировании    7  хозяйствующих   субъектов   малого   и   среднего предпринимательства     с     целью     выявления существующих проблем их развития.           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-координатор муниципальной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 Результаты оценки вместе с годовым отчетом предоставляются главе Администрации Среднеольша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69C6C8573BD8D12CFDA51F7C5FCDF158526CF9g4L" TargetMode="External"/><Relationship Id="rId3" Type="http://schemas.openxmlformats.org/officeDocument/2006/relationships/hyperlink" Target="consultantplus://offline/ref=2AFBF6413A0B4E6C740F9C69C6C8573BD8D32BFDA8107C5FCDF158526C941C284F5B0671E3EFEDB4F6g4L" TargetMode="External"/><Relationship Id="rId4" Type="http://schemas.openxmlformats.org/officeDocument/2006/relationships/hyperlink" Target="consultantplus://offline/ref=2AFBF6413A0B4E6C740F9C7FC5A40D37DEDF75F1A916730898AE030F3B9D167F08145F33A7E1EEBC65F7B1FDgFL" TargetMode="External"/><Relationship Id="rId5" Type="http://schemas.openxmlformats.org/officeDocument/2006/relationships/hyperlink" Target="consultantplus://offline/ref=2AFBF6413A0B4E6C740F9C7FC5A40D37DEDF75F1A916730898AE030F3B9D167F08145F33A7E1EEBC65F7B1FDgFL" TargetMode="External"/><Relationship Id="rId6" Type="http://schemas.openxmlformats.org/officeDocument/2006/relationships/hyperlink" Target="consultantplus://offline/ref=2AFBF6413A0B4E6C740F9C69C6C8573BD8D12CFDA51F7C5FCDF158526CF9g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8:00Z</dcterms:created>
  <dc:creator>Admin</dc:creator>
  <dc:description/>
  <cp:keywords/>
  <dc:language>en-US</dc:language>
  <cp:lastModifiedBy>Озерова</cp:lastModifiedBy>
  <dcterms:modified xsi:type="dcterms:W3CDTF">2020-12-07T10:39:00Z</dcterms:modified>
  <cp:revision>4</cp:revision>
  <dc:subject/>
  <dc:title/>
</cp:coreProperties>
</file>