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6» октября 2020 года №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мерах по предупреждению завоза 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остранения на территории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Среднеольшанский сельсове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го типа коронавирус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Пристенского района Курской области от 22.10.2020 г. №528-па «О мерах по предупреждению завоза и распространения на территории Пристенского района Курской области нового типа коронавируса»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Отменить с 26.10.2020 года проведение в закрытых помещениях совещаний, планерок и других мероприятий, связанных со сбором сотрудников в одном помещен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Отменить с 26.10.2020 года на территории муниципального образования «Среднеольшанский сельсовет» Пристенского района Курской области проведение культурно – массовых мероприятий в МКУК «Верхнеольшанский ДК» и МКУК «Средне – Ольшанский ЦСДК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становить личный прием граждан, проводимый в Администрации Среднеольшанского сельсовета Пристенского района Курской области до стабилизации обстановки по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 – 19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По мере возможности перевести не менее 30% работников Администрации Среднеольшанского сельсовета Пристенского района Курской области на дистанционный режим работы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илить контроль за выполнением противоэпидемических (профилактических) мер, в том числе за измерением температуры тела работников и отстранением от работы людей с повышенной температурой тела («входной фильтр»), соблюдением масочно-перчаточного режима, усиленного режима дезинфекции, соблюдением социальной дистанц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становить отпуска руководящего состав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истенского района                                                          Л.А. Малыхина</w:t>
      </w:r>
      <w:r>
        <w:rPr>
          <w:sz w:val="28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9:00Z</dcterms:created>
  <dc:creator>user</dc:creator>
  <dc:description/>
  <cp:keywords/>
  <dc:language>en-US</dc:language>
  <cp:lastModifiedBy>user</cp:lastModifiedBy>
  <dcterms:modified xsi:type="dcterms:W3CDTF">2020-10-27T10:25:00Z</dcterms:modified>
  <cp:revision>9</cp:revision>
  <dc:subject/>
  <dc:title/>
</cp:coreProperties>
</file>