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2» октября 2020 года №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вязи с установившимс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лассом пожарной опасности на территории муниципального образования «Среднеольшанский сельсовет» Пристенского района Курской области и отсутствием предпосылок для природных и техногенных пожаров с тяжкими последствиям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с 22.10.2020 года на территории муниципального образования «Среднеольшанский сельсовет» Пристенского района Ку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22.10.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3-31T09:27:00Z</cp:lastPrinted>
  <dcterms:modified xsi:type="dcterms:W3CDTF">2020-10-22T10:45:00Z</dcterms:modified>
  <cp:revision>8</cp:revision>
  <dc:subject/>
  <dc:title/>
</cp:coreProperties>
</file>