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4» октября 2020 года №69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чале отопительного сезо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020 - 2021 гг.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Пристенского района Курской области от 12.10.2020 г. №517-па «О начале отопительного сезона 2020-2021 годов в Пристенском районе Курской области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начать отопительный сезон 2020 – 2021 гг. 16 октября 2020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К «Верхнеольшанский ДК» (Слюниной Е.А.), МКУК «Средне – Ольшанский ЦСДК» (Козловой И.В.) направить настоящее постановление руководителю Пристенской газовой службы филиала АО «Газпром газораспределение Курск» в г. Судж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 xml:space="preserve">                                       Малыхина Л.А.</w:t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user</dc:creator>
  <dc:description/>
  <cp:keywords/>
  <dc:language>en-US</dc:language>
  <cp:lastModifiedBy>user</cp:lastModifiedBy>
  <cp:lastPrinted>2020-10-14T14:21:00Z</cp:lastPrinted>
  <dcterms:modified xsi:type="dcterms:W3CDTF">2020-10-14T10:56:00Z</dcterms:modified>
  <cp:revision>33</cp:revision>
  <dc:subject/>
  <dc:title/>
</cp:coreProperties>
</file>