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20 г.                                                                             N 6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 Среднеольшанском сельсовете Пристенского района Курской области, утвержденным  решением Собрания депутатов Среднеольшанского сельсовета Пристенского района Курской области от 24 марта 2017г. № 26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реднеольшанского сельсовета Пристенского района Курской области на 2020 год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е постановление вступает в силу со дня его подписания и распространяется на правоотношения возникающие с 01.01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  от 25 сент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Среднеольшанского сельсовета Пристен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1"/>
        <w:gridCol w:w="3209"/>
        <w:gridCol w:w="25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  муниципальном образовании  «Среднеольшанский сельсовет»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правовой, методической и технической базы по обеспечению государственн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населенных пунктов, в том числе в содействии созданию      подразделения  муниципальной  пожарной охраны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слоев населения сельского поселения  к реализации мер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нергосбережение и повышение энергетической эффективности Среднеольшанского сельсовета Пристенского района Курской обла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М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муниципального образования «Среднеольшанский сельсовет» Пристенского района Курской области на 2020-2022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>
          <w:trHeight w:val="3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 - 2022 год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и формирование имиджа Среднеольшанского сельсовета Пристенского района Курской области на 2019-2022 годы»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циальная поддержка граждан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2020 -2022 г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обеспечения прав отдельных категорий граждан на меры социальной поддерж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реднеольшанском сельсовете Пристенского района Курской области на 2018 – 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Среднеольшанского сельсовета Прист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 муниципального образования «Среднеольшанский сельсовет» Пристенского района Курской области на 2020год и на период до 2025год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стройство площадок накопления твердых коммунальных отх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сельских территорий»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Arial" w:hAnsi="Arial" w:cs="Arial"/>
      <w:b/>
      <w:color w:val="000080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6390" w:leader="none"/>
      </w:tabs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1</dc:creator>
  <dc:description/>
  <cp:keywords/>
  <dc:language>en-US</dc:language>
  <cp:lastModifiedBy>Озерова</cp:lastModifiedBy>
  <cp:lastPrinted>2020-10-02T15:59:00Z</cp:lastPrinted>
  <dcterms:modified xsi:type="dcterms:W3CDTF">2020-10-02T13:37:00Z</dcterms:modified>
  <cp:revision>34</cp:revision>
  <dc:subject/>
  <dc:title/>
</cp:coreProperties>
</file>