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1 сентября  2020 г. № 6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сходных обязательств муниципального образования «Среднеольшанский сельсовет», связанных с проведением капитального ремонта культурно-досуговых учреждений в сельской местности в 2021 году</w:t>
      </w:r>
    </w:p>
    <w:p>
      <w:pPr>
        <w:pStyle w:val="ConsPlusTitle"/>
        <w:ind w:left="851" w:right="12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 постановлением Администрации Среднеольшанского сельсовета от 24.11.2017  №70 «Об утверждении муниципальной программы  «</w:t>
      </w:r>
      <w:r>
        <w:rPr>
          <w:rFonts w:cs="Times New Roman" w:ascii="Times New Roman" w:hAnsi="Times New Roman"/>
          <w:b w:val="false"/>
          <w:sz w:val="28"/>
        </w:rPr>
        <w:t>Развитие культуры на территории муниципального образования «Среднеольшанский сельсовет» Пристенского района Курской области на 2019-2021 годы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Среднеольшанского сельсовета Пристенского района Курской области  ПОСТАНОВЛЯЕТ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ринять решение о расходных обя</w:t>
      </w:r>
      <w:r>
        <w:rPr>
          <w:rFonts w:cs="Times New Roman" w:ascii="Times New Roman" w:hAnsi="Times New Roman"/>
          <w:b w:val="false"/>
          <w:sz w:val="28"/>
          <w:szCs w:val="28"/>
        </w:rPr>
        <w:t>зательствах, связанных с проведением капитального ремонта культурно-досуговых учреждений в сельской местности в 2021 году 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мме    3397338 рублей, в том числе за счет средств местного бюджета 169867 рублей.</w:t>
      </w:r>
    </w:p>
    <w:p>
      <w:pPr>
        <w:pStyle w:val="Style15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твердить на 2021 год перечень мероприятий по реализации расходных обязательств, </w:t>
      </w:r>
      <w:r>
        <w:rPr>
          <w:rFonts w:cs="Times New Roman" w:ascii="Times New Roman" w:hAnsi="Times New Roman"/>
          <w:sz w:val="28"/>
          <w:szCs w:val="28"/>
        </w:rPr>
        <w:t>связанных с проведением капитального ремонта культурно-досуговых учреждений в сельской местности, согласно приложению.</w:t>
      </w:r>
    </w:p>
    <w:p>
      <w:pPr>
        <w:pStyle w:val="Style15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Администрацию Среднеольшанского сельсовета Пристенского района Курской области уполномоченным органом  для осуществления взаимодействия с комитетом по культуре Курской области и реализации мероприятий, указанных в пункте 2 настоящего Постановления.</w:t>
      </w:r>
    </w:p>
    <w:p>
      <w:pPr>
        <w:pStyle w:val="Style15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5"/>
        <w:autoSpaceDE w:val="false"/>
        <w:spacing w:lineRule="auto" w:line="240" w:before="0" w:after="0"/>
        <w:ind w:left="1068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Л.А. Малыхин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1 от 21.09.2020 г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284"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мероприятий по реализации расходных обязательст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язанных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 капитального ремонта культурно-досуговых учреждений в сельской местности в 2021 году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27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284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дение капитального ремонта фасада объекта  -  МКУК «Средне-Ольшанский ЦСДК» Пристенского района Курской области -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на сумму 3397338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27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2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851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7030A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color w:val="7030A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color w:val="7030A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0">
    <w:name w:val="xl12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color w:val="7030A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206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206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206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shd w:fill="E26B0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cs="Arial CY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5:00Z</dcterms:created>
  <dc:creator>comp_</dc:creator>
  <dc:description/>
  <cp:keywords/>
  <dc:language>en-US</dc:language>
  <cp:lastModifiedBy>Озерова</cp:lastModifiedBy>
  <cp:lastPrinted>2020-10-01T12:59:00Z</cp:lastPrinted>
  <dcterms:modified xsi:type="dcterms:W3CDTF">2020-10-01T09:59:00Z</dcterms:modified>
  <cp:revision>6</cp:revision>
  <dc:subject/>
  <dc:title/>
</cp:coreProperties>
</file>