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сентября 2020 года № 62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left="851" w:right="3118"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Администрация Среднеольшанского сельсовета 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 , согласно приложению N 1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разместить на официальном Интернет-сайте Администрации Среднеольшанского сельсовета Пристенского района Кур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района </w:t>
        <w:tab/>
        <w:tab/>
        <w:tab/>
        <w:tab/>
        <w:tab/>
        <w:tab/>
        <w:t>Л.А. 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ольшанского сельсовета №62 о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9.2020г.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муниципального образования «Среднеольшанский сельсовета» 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олученн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автомобилей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реднеольшанского сельсовета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ями отбора получателей субсидий, имеющих право на получение субсидий из бюджета муниципального образования «Среднеольшанский сельсовета» Пристенского района Курской области (далее - бюджет)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 Среднеольш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Среднеольшанского сельсовета (далее - Администрация) в соответствии с критериями отбора, установленными п. 1.4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Среднеольшан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Среднеольшанского сельсовета Пристен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Самарской области, муниципальными актами на цели, указанные в пункте 1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контроль за предоставлением субсидии осуществляется Главным распорядителем бюджетных средств Администрации  Среднеольшанского сель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из  бюджета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Среднеольшанский сельсовета» Пристенского района Курской области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bookmarkStart w:id="0" w:name="P1564"/>
      <w:bookmarkEnd w:id="0"/>
      <w:r>
        <w:rPr>
          <w:rFonts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Главе 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Среднеольшанского сельсовета Пристенского района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от_________________________________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(Ф.И.О. руководителя,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акта об утверждении правил (порядка) предоставления субсидии из бюджета муниципального образования «Среднеольшанский сельсовета» Пристенского района Курской области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Среднеольшанского сельсовета от "__" _____________ 20__ г. №  ____ (далее - Правила), просит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в размере ______________ рублей в целях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(целевое назначени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____________ Правил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   л. в ед.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___________  __________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 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 – производител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 из  бюджета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еольшанский сельсовета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из  бюджета  муниципального образования «Среднеольшанский сельсовета» 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82"/>
        <w:gridCol w:w="1582"/>
        <w:gridCol w:w="1427"/>
        <w:gridCol w:w="1427"/>
        <w:gridCol w:w="891"/>
        <w:gridCol w:w="119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за отчетный пери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нарастающим итогом с начала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за отчетны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7:00Z</dcterms:created>
  <dc:creator>Пользователь</dc:creator>
  <dc:description/>
  <cp:keywords/>
  <dc:language>en-US</dc:language>
  <cp:lastModifiedBy>Озерова</cp:lastModifiedBy>
  <cp:lastPrinted>2020-10-01T12:58:00Z</cp:lastPrinted>
  <dcterms:modified xsi:type="dcterms:W3CDTF">2020-10-01T09:58:00Z</dcterms:modified>
  <cp:revision>4</cp:revision>
  <dc:subject/>
  <dc:title>ПРОЕКТ</dc:title>
</cp:coreProperties>
</file>