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от « 01»  сентября 2020года   №60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истенского района Курской области от 27.07.2020 №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ределении ме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выгула домашних животных»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гулирования вопросов в сфере благоустройства территории Среднеольшанского сельсовета Пристенского района Курской области в части содержания домашних животных и повышения комфортности условий проживания граждан, </w:t>
      </w:r>
      <w:r>
        <w:rPr>
          <w:rFonts w:eastAsia="Times New Roman"/>
          <w:sz w:val="28"/>
          <w:szCs w:val="28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реднеольшанского сельсовета Пристенского района Курской области от 27.07.2020 №47 «Об определении мест для выгула домашних животных» следующие изменения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  «Приложение к постановлению Администрации Среднеольшанского сельсовета  от 27.07.2020 №47 изложить в следующей редакции</w:t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реднеольшанского сельсовета </w:t>
      </w:r>
    </w:p>
    <w:p>
      <w:pPr>
        <w:pStyle w:val="Normal"/>
        <w:jc w:val="right"/>
        <w:rPr/>
      </w:pPr>
      <w:r>
        <w:rPr/>
        <w:t>от 27.07.2020 №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гула домашних животных на территории МО «Среднеольшанский сельсовет» Прист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гон по ул.Школьная села Верхняя Ольшанка, расположенный напротив домов №13-№22;</w:t>
      </w:r>
    </w:p>
    <w:p>
      <w:pPr>
        <w:pStyle w:val="Normal"/>
        <w:rPr/>
      </w:pPr>
      <w:r>
        <w:rPr>
          <w:sz w:val="28"/>
          <w:szCs w:val="28"/>
        </w:rPr>
        <w:t>2. Выгон, расположенный по   ул. Школьная села Средняя Ольшанка, за стадионом;</w:t>
      </w:r>
    </w:p>
    <w:p>
      <w:pPr>
        <w:pStyle w:val="Normal"/>
        <w:rPr/>
      </w:pPr>
      <w:r>
        <w:rPr>
          <w:sz w:val="28"/>
          <w:szCs w:val="28"/>
        </w:rPr>
        <w:t>3. Выгон, расположенный по   ул.Лесная, хутор Коры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гон, расположенный по   ул.Зеленая, села Нижняя  Ольш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гон, расположенный по   ул.Березовая, хутор Острень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 обнародования (опублик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3:00Z</dcterms:created>
  <dc:creator>Admin</dc:creator>
  <dc:description/>
  <cp:keywords/>
  <dc:language>en-US</dc:language>
  <cp:lastModifiedBy>Озерова</cp:lastModifiedBy>
  <dcterms:modified xsi:type="dcterms:W3CDTF">2020-09-04T11:57:00Z</dcterms:modified>
  <cp:revision>2</cp:revision>
  <dc:subject/>
  <dc:title/>
</cp:coreProperties>
</file>