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05» августа 2020 года №5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еречня помещений для провед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гитационных публичных мероприятий зарегистрированны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ндидатами, избирательными объединениями при подготовк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роведении дополнительных выборов депута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сударственной Думы Федерального Собрания Российской Феде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дьмого созыва по одномандатному избирательному округ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ая область – Сеймский одномандатный округ №110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назначенных на 13 сентября 2020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 Федеральным законом  от 12 июня 2002 года №67 – ФЗ  «Об основных гарантиях избирательных прав и права на участие в референдуме граждан Российской Федерации», 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рилагаемый Перечень помещений для проведения агитационных публичных мероприятий зарегистрированными кандидатами, избирательными объединениями при подготовке и проведени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Курская область – Сеймский одномандатный округ №110,  назначенных на13 сентября 2020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обнародования (опублик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стенского района                                                         Л.А. Малыхина</w:t>
      </w:r>
      <w:r>
        <w:rPr>
          <w:sz w:val="28"/>
          <w:szCs w:val="24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/>
      </w:pPr>
      <w:r>
        <w:rPr>
          <w:sz w:val="24"/>
          <w:lang w:val="ru-RU"/>
        </w:rPr>
        <w:t>УТВЕРЖДЕН</w:t>
        <w:br/>
        <w:t>постановлением Администрации Среднеольшанского</w:t>
      </w:r>
    </w:p>
    <w:p>
      <w:pPr>
        <w:pStyle w:val="Normal"/>
        <w:spacing w:lineRule="atLeast" w:line="100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ельсовета Пристенского района Курской области</w:t>
      </w:r>
    </w:p>
    <w:p>
      <w:pPr>
        <w:pStyle w:val="Normal"/>
        <w:spacing w:lineRule="atLeast" w:line="10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т 05 августа 2020 года </w:t>
      </w:r>
      <w:r>
        <w:rPr>
          <w:sz w:val="24"/>
        </w:rPr>
        <w:t>N</w:t>
      </w:r>
      <w:r>
        <w:rPr>
          <w:sz w:val="24"/>
          <w:lang w:val="ru-RU"/>
        </w:rPr>
        <w:t xml:space="preserve"> 55</w:t>
      </w:r>
    </w:p>
    <w:p>
      <w:pPr>
        <w:pStyle w:val="Normal"/>
        <w:spacing w:lineRule="atLeast" w:line="10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ЧЕНЬ</w:t>
      </w:r>
    </w:p>
    <w:p>
      <w:pPr>
        <w:pStyle w:val="Normal"/>
        <w:spacing w:lineRule="atLeast" w:line="100"/>
        <w:ind w:firstLine="708"/>
        <w:jc w:val="center"/>
        <w:rPr>
          <w:bCs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помещений для проведения агитационных публичных мероприятий зарегистрированными кандидатами, избирательными объединениями в период подготовки и проведения </w:t>
      </w:r>
      <w:r>
        <w:rPr>
          <w:rStyle w:val="5"/>
          <w:bCs w:val="false"/>
          <w:sz w:val="28"/>
          <w:szCs w:val="28"/>
        </w:rPr>
        <w:t>дополнительных выборов депутата Государственной Думы Федерального Собрания Российской Федерации  седьмого созыва по одномандатному избирательному округу Курская область- Сеймский одномандатный округ №110, назначенных на 13 сентября 2020 года</w:t>
      </w:r>
    </w:p>
    <w:p>
      <w:pPr>
        <w:pStyle w:val="Normal"/>
        <w:spacing w:lineRule="atLeast" w:line="100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5"/>
        <w:gridCol w:w="3415"/>
        <w:gridCol w:w="597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  <w:br/>
              <w:t xml:space="preserve">п/п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  <w:br/>
              <w:t xml:space="preserve">помещения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left="1" w:right="1156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то нахождения</w:t>
              <w:br/>
              <w:t xml:space="preserve">учреждения 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sz w:val="28"/>
                <w:lang w:val="ru-RU"/>
              </w:rPr>
              <w:t>МКУК «Верхнеольшанский ДК» Пристенского района Курской области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sz w:val="28"/>
                <w:lang w:val="ru-RU"/>
              </w:rPr>
              <w:t xml:space="preserve">306214, Курская область, Пристенский район с. Верхняя Ольшанка, ул.Озерова, д.17 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sz w:val="28"/>
                <w:lang w:val="ru-RU"/>
              </w:rPr>
              <w:t>МКУК «Средне-Ольшанский ЦСДК» Пристенского района Курской области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sz w:val="28"/>
                <w:lang w:val="ru-RU"/>
              </w:rPr>
              <w:t xml:space="preserve">306213, Курская область, Пристенский район с. Средняя Ольшанка, ул. Центральная, д.24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ind w:firstLine="708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27:00Z</dcterms:created>
  <dc:creator>Admin</dc:creator>
  <dc:description/>
  <cp:keywords/>
  <dc:language>en-US</dc:language>
  <cp:lastModifiedBy>Озерова</cp:lastModifiedBy>
  <dcterms:modified xsi:type="dcterms:W3CDTF">2020-08-06T13:48:00Z</dcterms:modified>
  <cp:revision>7</cp:revision>
  <dc:subject/>
  <dc:title/>
</cp:coreProperties>
</file>