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31» июля 2020 года №5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мерах по оказанию содейств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бирательным комиссиям все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ней в реализации их полномоч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 подготовке и проведени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боров в единый день голосова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 сентября 2020 го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  Федеральным законом  от 12 июня 2002 года №67 – ФЗ  «Об основных гарантиях избирательных прав и права на участие в референдуме граждан Российской Федерации», Федеральным законом от 22 февраля 2017 года №20-ФЗ «О выборах депутатов Государственной Думы Федерального Собрания Российской Федерации», постановлением Главы Пристенского района Курской области от 22.07.2020 №10-пг «О мерах по оказанию содействия избирательным комиссиям всех уровней в реализации их полномочий при подготовке и проведении выборов в единый день голосования 13 сентября 2020 года», Администрация Среднеольшанского сельсовета Присте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Утвердить прилагаемый план организационно – технических мероприятий по подготовке и проведению выборов в единый день голосования 13 сентября 2020 года.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Обеспечить содействие избирательным комиссиям в осуществлении информирования избирателей о подготовке и проведении дополнительных выборов депутата Государственной Думы Федерального Собрания Российской Федерации седьмого созыва, выборов депутатов Собрания депутатов Среднеольшанского сельсовета Пристенского района Курской области, в том числе о политических партиях, выдвинувших кандидатов, о кандидатах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Предоставлять избирательным комиссиям на безвозмездной основе необходимые помещения, соответствующие установленным требованиям законодательства, включая помещения для голосования избирателей  в день голосования, помещения для работы участковых избирательных комиссий и хранения документации (в том числе совместно с Отд МВД России по Пристенскому району обеспечивать охрану этих помещений и документации), транспортные средства, средства связи, технологическое и техническое оборудование, а также оказывать при необходимости иное содействие, направленное на обеспечение выполнения избирательными комиссиями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При проведении голосования в отдаленных населенных пунктах, а также вне помещений для голосования представлять соответствующим избирательным комиссиям достаточное количество транспортных средств с числом посадочных мест, необходимым для обеспечения равной возможности прибытия к месту голосования не менее двух членов избирательных комиссий с правом совещательного голоса, а также наблюдателей, выезжающих совместно с членами участковой избирательной комиссии с правом решающего голоса для проведения голосов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Выделять специально оборудованные места для размещения печатных агитационных материало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Обеспечить оборудование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збирательные прав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ывать содействие компетентным органам в осуществлении проверок в рамках их компетенции по запросам избирательных комисси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Обеспечить участковые избирательные комиссии не позднее чем, за 20 дней до дня голосования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остановления возложить на и.о. заместителя Главы Администрации Среднеольшанского сельсовета Пристенского района Курской области Г.П. Чеботаев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стенского района                                                         Л.А. Малыхина</w:t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7.2020 №5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онно-технических мероприят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одготовке и проведению 13 сентября 2020 год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х выборов депутата Государственной Ду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ого Собрания Российской Федерации седьмого созыва, выборов депутатов Собрания депутатов Среднеольшанского сельсов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 Курской област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збирательным комиссиям на безвозмездной основе необходимых охраняемых помещений, соответствующих установленным требованиям законодательства, включая помещения для голосования, помещения для работы участковых избирательных комиссий и хранения документации, оборудованные средствами связи, технологическим и техническим оборудов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ериод работы У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еление и оборудование на территории каждого избирательного участка специальных мест (специального места) для размещения предвыборных печатных агитационны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озднее 10 августа 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ть оборудование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збирательные пр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озднее 10 августа 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, Администрация Прист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проведении голосования в отдаленных населенных пунктах, а также вне помещения для голосования предоставлять соответствующим избирательным комиссиям достаточное количество транспортных средств с числом посадочных мест, необходимым для обеспечения равной возможности прибытия к месту голосования не менее двух членов избирательных комиссий с правом совещательного голоса, а также наблюдателей, выезжающих совместно с членами участковой избирательной комиссии с правом решающего голоса для проведения голо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голо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Среднеольшанского сельсове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общественного порядка, сохранности документов на избирательных участках, сопровождение и охрана транспортных средств, перевозящих доку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4 сентября 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, Отд МВД России по Пристенскому району (по согласованию)</w:t>
            </w:r>
          </w:p>
        </w:tc>
      </w:tr>
      <w:tr>
        <w:trPr>
          <w:trHeight w:val="1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содействия в организации в день голосования торгового, транспортного, медицинского и культурного обслуживания избир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голо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Среднеольшанского сельсовета Пристенского района Курской области, </w:t>
            </w:r>
          </w:p>
        </w:tc>
      </w:tr>
      <w:tr>
        <w:trPr>
          <w:trHeight w:val="2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ое выделение помещений, пригодных для проведения агитационных публичных мероприятий, зарегистрированным кандидатам, их доверенным лицам, представителям избирательного объеди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заявке зарегистрированного канди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, собственники, владельцы помещений (по согласованию)</w:t>
            </w:r>
          </w:p>
        </w:tc>
      </w:tr>
      <w:tr>
        <w:trPr>
          <w:trHeight w:val="2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ние заявлений о выделении помещений для проведения встреч зарегистрированных кандидатов, их доверенных лиц, с избира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трех дней со дня подачи зая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, собственники, владельцы помещений (по согласованию)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е в письменной форме Территориальной избирательной комиссии Пристенского района о факте предоставления помещения зарегистрированному кандидату, политической партии, выдвинувшей зарегистрированного кандидата, об условиях, на которых оно было предоставлено, а также о том, когда это помещение может быть предоставлено в течении агитационного периода другим зарегистрированным кандидатам, политическим партиям, выдвинувшим зарегистрированных кандид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озднее дня, следующего за днем предоставления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, собственники, владельцы помещений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2:00Z</dcterms:created>
  <dc:creator>Admin</dc:creator>
  <dc:description/>
  <cp:keywords/>
  <dc:language>en-US</dc:language>
  <cp:lastModifiedBy>Озерова</cp:lastModifiedBy>
  <dcterms:modified xsi:type="dcterms:W3CDTF">2020-08-06T13:43:00Z</dcterms:modified>
  <cp:revision>10</cp:revision>
  <dc:subject/>
  <dc:title/>
</cp:coreProperties>
</file>