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9 июля 2020 года № 5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spacing w:lineRule="auto" w:line="276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spacing w:lineRule="auto" w:line="276"/>
        <w:ind w:right="4705" w:hanging="0"/>
        <w:rPr/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Spacing"/>
        <w:spacing w:lineRule="auto" w:line="276"/>
        <w:ind w:right="4705" w:hanging="0"/>
        <w:rPr/>
      </w:pPr>
      <w:r>
        <w:rPr>
          <w:b/>
          <w:sz w:val="28"/>
          <w:szCs w:val="28"/>
        </w:rPr>
        <w:t>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Spacing"/>
        <w:spacing w:lineRule="auto" w:line="27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Spacing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Администрации Среднеольшанского сельсовета Пристенского района Курской области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в соответствие с Федеральным законом Российской Федерации от 27 июля 2010 года  №210 ФЗ «Об организации предоставления государственных и муниципальных услуг», постановлением Администрации Пристенского района Курской области от 18.09.2015 г. №64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Среднеольшанского сельсовета 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утвержденный постановлением Администрации Среднеольшанского сельсовета Пристенского района Курской области от 21.01.2019 №12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настоящего постановления  возложить на и.о. заместителя главы Администрации Чеботаеву Г.П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(опубликования).</w:t>
      </w:r>
    </w:p>
    <w:p>
      <w:pPr>
        <w:pStyle w:val="ConsPlusNormal1"/>
        <w:tabs>
          <w:tab w:val="clear" w:pos="708"/>
          <w:tab w:val="left" w:pos="286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7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ConsPlusNormal1"/>
        <w:ind w:left="12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ConsPlusNormal1"/>
        <w:spacing w:lineRule="auto" w:line="276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auto" w:line="276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ListParagraph"/>
        <w:spacing w:lineRule="auto" w:line="276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9 июля 2020 №</w:t>
      </w:r>
      <w:r>
        <w:rPr>
          <w:sz w:val="28"/>
          <w:szCs w:val="28"/>
          <w:lang w:val="ru-RU"/>
        </w:rPr>
        <w:t>50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 которые вносятся в административный регламент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Spacing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подпункте 1)  пункта 2.6.1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у «10» заменить на цифру «11»;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третьем абзаце подраздел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комитет информатизации, государственных и муниципальных услуг» заменить словами «комитет цифрового развития и связи»;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№№ 1- 10» заменить словами ««№№ 1- 11».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8:00Z</dcterms:created>
  <dc:creator>Admin</dc:creator>
  <dc:description/>
  <cp:keywords/>
  <dc:language>en-US</dc:language>
  <cp:lastModifiedBy>Озерова</cp:lastModifiedBy>
  <dcterms:modified xsi:type="dcterms:W3CDTF">2020-07-30T09:04:00Z</dcterms:modified>
  <cp:revision>4</cp:revision>
  <dc:subject/>
  <dc:title/>
</cp:coreProperties>
</file>