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7 июля 2020 года № 4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пределении мес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выгула домашних животных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 целях регулирования вопросов в сфере благоустройства территории Среднеольшанского сельсовета Пристенского района Кур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места для выгула домашних животных на территории МО «Среднеольшанский сельсовет» согласно При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остановление вступает в силу со дня его  обнародования (опублик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реднеольшанского сель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.07.2020 №4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с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гула домашних животных на территории МО «Среднеольшанский сельсовет» Пристен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гон по ул.Школьная села Верхняя Ольшанка, расположенный напротив домов №13-№22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гон, расположенный вдоль ул.Школьная и ул.Речная села Верх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ыгон, расположенный по ул. Озерова села Верх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он, расположенный по ул. Мирная села Верх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ыгон, расположенный между ул.Колхозная и ул.Народная села Верхняя Ольшанка со стороны реч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ыгон, расположенный  по ул. Студенческая села Верхняя Ольшанка в районе дома№20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ыгон, расположенный вначале  ул. Молодежная села Верх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гон, расположенный вначале  ул. Победа села Сред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ыгон, расположенный в конце   ул. Московская села Средняя Ольшанка;</w:t>
      </w:r>
    </w:p>
    <w:p>
      <w:pPr>
        <w:pStyle w:val="Normal"/>
        <w:rPr/>
      </w:pPr>
      <w:r>
        <w:rPr>
          <w:sz w:val="28"/>
          <w:szCs w:val="28"/>
          <w:lang w:val="ru-RU"/>
        </w:rPr>
        <w:t>10. Выгон, расположенный по   ул. Школьная села Средняя Ольшанка, за стадион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ыгон, расположенный по   ул. Школьная села Средняя Ольшанка, в районе пру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ыгон (лог),  расположенный в конце   ул.Садовая села Сред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ыгон, расположенный над  ул. Заречная села Средняя Ольша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ыгон, расположенный по   ул.Лесная, хутор Корыт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4:00Z</dcterms:created>
  <dc:creator>Admin</dc:creator>
  <dc:description/>
  <cp:keywords/>
  <dc:language>en-US</dc:language>
  <cp:lastModifiedBy>Озерова</cp:lastModifiedBy>
  <dcterms:modified xsi:type="dcterms:W3CDTF">2020-07-30T08:12:00Z</dcterms:modified>
  <cp:revision>7</cp:revision>
  <dc:subject/>
  <dc:title/>
</cp:coreProperties>
</file>