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60" w:leader="none"/>
        </w:tabs>
        <w:spacing w:before="0" w:after="0"/>
        <w:ind w:left="357" w:right="1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357" w:right="1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357" w:right="136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357" w:right="1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357" w:right="1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35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июля 2020 года № 44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35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93" w:leader="none"/>
        </w:tabs>
        <w:spacing w:lineRule="exact" w:line="322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О разрешении на открытии избирательного 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93" w:leader="none"/>
        </w:tabs>
        <w:spacing w:lineRule="exact" w:line="322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счета территориальной избирательной комиссии 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93" w:leader="none"/>
        </w:tabs>
        <w:spacing w:lineRule="exact" w:line="322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Пристенского района Курской области для 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93" w:leader="none"/>
        </w:tabs>
        <w:spacing w:lineRule="exact" w:line="322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финансирования избирательной кампании по выборам 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93" w:leader="none"/>
        </w:tabs>
        <w:spacing w:lineRule="exact" w:line="322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депутатов Собрания депутатов Среднеольшанского сельсовета 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93" w:leader="none"/>
        </w:tabs>
        <w:spacing w:lineRule="exact" w:line="322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назначением на 13 сентября 2020 года выборов депутатов Собрания депутатов Среднеольшанского сельсовета Пристенского района Курской области и в соответствии с частью 3 статьи 59 Закона Курской области  «Кодекс Курской области о выборах и референдумах»  ПОСТАНОВЛЯЮ: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4" w:leader="none"/>
          <w:tab w:val="left" w:pos="965" w:leader="none"/>
        </w:tabs>
        <w:suppressAutoHyphens w:val="true"/>
        <w:spacing w:lineRule="exact" w:line="322"/>
        <w:ind w:left="0" w:firstLine="784"/>
        <w:jc w:val="both"/>
        <w:rPr/>
      </w:pPr>
      <w:r>
        <w:rPr>
          <w:sz w:val="28"/>
          <w:szCs w:val="28"/>
        </w:rPr>
        <w:t xml:space="preserve">Разрешить </w:t>
      </w:r>
      <w:r>
        <w:rPr>
          <w:color w:val="000000"/>
          <w:spacing w:val="-12"/>
          <w:sz w:val="28"/>
          <w:szCs w:val="28"/>
        </w:rPr>
        <w:t>открыть избирательный счет  территориальной избирательной комиссии Пристенского района Курской области для финансирования избирательной кампании по выборам депутатов Собрания депутатов Среднеольшанского  сельсовета Пристен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4" w:leader="none"/>
          <w:tab w:val="left" w:pos="965" w:leader="none"/>
        </w:tabs>
        <w:suppressAutoHyphens w:val="true"/>
        <w:spacing w:lineRule="exact" w:line="322"/>
        <w:ind w:left="0" w:firstLine="7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2:00Z</dcterms:created>
  <dc:creator>Admin</dc:creator>
  <dc:description/>
  <cp:keywords/>
  <dc:language>en-US</dc:language>
  <cp:lastModifiedBy>Озерова</cp:lastModifiedBy>
  <cp:lastPrinted>2020-07-13T16:22:00Z</cp:lastPrinted>
  <dcterms:modified xsi:type="dcterms:W3CDTF">2020-07-13T13:29:00Z</dcterms:modified>
  <cp:revision>7</cp:revision>
  <dc:subject/>
  <dc:title/>
</cp:coreProperties>
</file>