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от « 07»   2020года   №43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й  в 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реднеольшанского сельсовет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тенского района Курской области от 28.12.2016 №158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Стандартов по осуществлению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утреннего муниципального финансового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я в Среднеольшанском сельсовете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В связи  с </w:t>
      </w:r>
      <w:r>
        <w:rPr>
          <w:sz w:val="28"/>
          <w:szCs w:val="28"/>
        </w:rPr>
        <w:t xml:space="preserve">предложением прокуратуры Пристенского района </w:t>
      </w:r>
      <w:r>
        <w:rPr>
          <w:rFonts w:eastAsia="Times New Roman"/>
          <w:sz w:val="28"/>
          <w:szCs w:val="28"/>
        </w:rPr>
        <w:t> от 03.04.2020 года N 01-24 о принятии муниципального нормативного правового акта Администрация Среднеольшанского сельсовета Пристенского района Курской области ПОСТАНОВЛЯЕТ:</w:t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Среднеольшанского сельсовета Пристенского района Курской области от 12.12.2016 №158 «</w:t>
      </w:r>
      <w:r>
        <w:rPr>
          <w:color w:val="000000"/>
          <w:sz w:val="28"/>
          <w:szCs w:val="28"/>
        </w:rPr>
        <w:t xml:space="preserve">Об утверждении Стандартов по осуществлению внутреннего муниципального финансового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я в Среднеольшанском сельсовете» </w:t>
      </w:r>
      <w:r>
        <w:rPr>
          <w:sz w:val="28"/>
          <w:szCs w:val="28"/>
        </w:rPr>
        <w:t>Пристенского района Кур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дополнен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  пункт 5 изложить в следующей редакции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5. </w:t>
      </w:r>
      <w:r>
        <w:rPr>
          <w:rStyle w:val="StrongEmphasis"/>
          <w:sz w:val="28"/>
          <w:szCs w:val="28"/>
        </w:rPr>
        <w:t xml:space="preserve">Должностные лица  внутреннего муниципального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нансового контроля (права и обязанности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. Должностные лица органа внутреннего муниципального финансового контроля, имеют прав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 запрашивать и получать на основании мотивированного запроса в письменной или устной форме документы и информацию, объяснения, необходимые для проведения контрольных мероприят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 при осуществлении выездных проверок (ревизий) беспрепятственно по предъявлении служебных удостоверений и копии приказа на проведение выездной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 получать доступ к программным продуктам и автоматизированным системам, посредством которых объектом внутреннего муниципального финансового контроля осуществляется ведение бюджетного (бухгалтерского) и налогового уче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внутреннего муниципального финансового контроля в процессе ведения финансово-хозяйственной деятель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 выдавать представления, предписания в случаях, предусмотренных законодательством Российской Федерац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 направлять уведомления о применении мер принужд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 осуществлять контроль за своевременностью и полнотой устранения нарушений законодательства и возмещения объектами контроля причиненного ущерб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    обращаться в судебные органы с исковыми заявлениями о возмещении ущерба, причиненного Среднеольшан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, а также нарушения законодательства Российской Федерации и иных нормативных правовых актов о контрактной системе в сфере закупок, представлять интересы Среднеольшанского сельсовета по указанным исковым заявления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2. Должностные лица  органа внутреннего муниципального финансового контроля обязан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 своевременно и в полной мере исполнять предоставленные в соответстви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   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 проводить контрольные мероприятия в соответствии с приказом органа внутреннего муниципального финансового контроля и настоящим Положение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 знакомить руководителя или уполномоченное должностное лицо объекта контроля (далее - представитель объекта контроля) с копией распоряжения и удостоверением на проведение контрольного мероприятия, с распоряжением о приостановлении, возобновлении и продлении срока проведения проверки (ревизии), об изменении состава должностных лиц, уполномоченных на проведение контрольного мероприятия, а также с результатами контрольных мероприят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    при выявлении факта совершения действия (бездействия), содержащего признаки правонарушения и преступления, незамедлительно проинформировать главу администрации Среднеольшанского сельсовета и направить документы и иные материалы в правоохранительные орган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3. Должностные лица (Комиссия) органа внутреннего муниципального финансового контроля, в случае ненадлежащего исполнения служебных обязанностей, совершения противоправных действий (бездействия) при осуществлении внутреннего муниципального финансового контроля несут ответственность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4. В рамках выездных и (или) камеральных проверок могут проводиться встречные проверки. При проведении встречных проверок проводятся контрольные действия в целях установления и (или) подтверждения фактов, связанных с деятельностью объекта контро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речные проверки назначаются и проводятся в порядке, установленном для выездных или камеральных проверок. Срок проведения встречных проверок не может превышать тридцати рабочих дней. Результаты встречной проверки оформляются актом, который прилагается к материалам выездной или камеральной проверк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5. Объекты контроля (их должностные лица) имеют прав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 представлять должностным лицам (Комиссии) пояснения по вопросам, возникающим в ходе проведения контрольных мероприят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 представлять возражения на акт (заключение), составленный в отношении объекта контроля по результатам проведения контрольного мероприятия, в сроки, установленные настоящим Порядк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ходатайствовать о продлении сроков исполнения предписаний, рассмотрения представлений, вынесенных по результатам проведения контрольного мероприятия, в сроки, установленные указанными предписаниями, представлениям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6. Объекты контроля (их должностные лица) обязаны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     создавать должностным лицам ,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, оргтехники, обеспечения технического обслужива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       обеспечивать должностным лицам 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  по требованию должностных лиц 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ять для проведения контрольного мероприятия документы, надлежаще заверенные копии документов, предусмотренные настоящим Порядком, информацию, материалы, объяснения в сроки, установленные в требовании об их представлен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ь инвентаризацию основных и денежных средств, материальных ценностей, расчетов и иного имущества, проводить контрольные обмеры выполненных работ, предъявлять поставленные товары, результаты выполненных работ, оказанных услуг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осстанавливать бюджетный и (или) бухгалтерский учет в случае его отсутствия или ненадлежащего состоя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   предоставлять должностным лицам доступ к информационным базам и банкам данных, связанным с ведением бухгалтерского учета и бухгалтерской отчетности (бюджетного учета и бюджетной отчетности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 получать акт (заключение), составленный в отношении объекта контроля, по результатам проведения контрольного мероприят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 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 знакомиться с копией распоряжения на проведение контрольного мероприятия, с копией распоряжения о приостановлении, возобновлении и внесении изменений в распоряжение о проведении контрольного мероприятия, а также с результатами контрольного мероприят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7. Непредставление или несвоевременное представление объектами контроля (их должностными лицами) должностным лицам информации, документов и материалов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указанных должностных лиц влечет за собой ответственность, установленную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8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принимается главой администрации Среднеольшанского сельсовета и оформляется распорядительным акт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9. Должностные лица  несут персональную ответственность в соответствии с действующим законодательством за решения и действия (бездействие), принимаемые (осуществляемые) ими в ходе осуществления контроля в сфере бюджетных правоотношений и контроля в сфере закупок. Персональная ответственность, указанных должностных лиц, закрепляется в их должностных инструкция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01.07.202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4:00Z</dcterms:created>
  <dc:creator>Admin</dc:creator>
  <dc:description/>
  <cp:keywords/>
  <dc:language>en-US</dc:language>
  <cp:lastModifiedBy>Озерова</cp:lastModifiedBy>
  <dcterms:modified xsi:type="dcterms:W3CDTF">2020-07-13T13:18:00Z</dcterms:modified>
  <cp:revision>9</cp:revision>
  <dc:subject/>
  <dc:title/>
</cp:coreProperties>
</file>