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» июля  2020 года   №41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>О мерах по реализации Указ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>Президента Российской Федера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>от 17.04.2020 №27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 Указом Президента Российской Федерации от 17.04.2020 года №272 «О предоставлении сведений о доходах, расходах, об имущества и обязательствах имущественного характера за отчетный период с 1 января по 31 декабря 2019г.», на основании постановления Губернатора Курской области от 28.04.2020 №131-пг «О мерах по реализации Указа Президента Российской Федерации от 17.04.2020 №272»,  в связи с реализацией на территории Пристенского района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  распространением новой короновирусной инфекции (COVID- 19), Администрация Среднеольшанского сельсовета  Пристенского района Курской области 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Установить, что сведения о доходах, расходах, об имуществе и обязательствах имущественного характера за отчетный период с 1 января по 31 декабря 2019, срок подачи которых предусмотрен решением Представительного Собрания Пристенского района Курской области, предоставляются до 1 августа 2020 включитель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 Постановление вступает в силу со дня его подписания и распространяет свое действие на правоотношения, возникшие с 01 мая 2020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17" w:after="0"/>
        <w:ind w:left="60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6" w:hanging="0"/>
        <w:rPr/>
      </w:pPr>
      <w:r>
        <w:rPr>
          <w:spacing w:val="-4"/>
          <w:sz w:val="28"/>
          <w:szCs w:val="28"/>
        </w:rPr>
        <w:t>Глава Среднеольшанского сельсовета</w:t>
      </w:r>
    </w:p>
    <w:p>
      <w:pPr>
        <w:pStyle w:val="Normal"/>
        <w:shd w:fill="FFFFFF" w:val="clear"/>
        <w:ind w:right="96" w:hanging="0"/>
        <w:rPr/>
      </w:pPr>
      <w:r>
        <w:rPr>
          <w:spacing w:val="-4"/>
          <w:sz w:val="28"/>
          <w:szCs w:val="28"/>
        </w:rPr>
        <w:t xml:space="preserve">Пристенского района                                </w:t>
        <w:tab/>
        <w:tab/>
        <w:t xml:space="preserve">               Малыхина Л.А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2:00Z</dcterms:created>
  <dc:creator>Admin</dc:creator>
  <dc:description/>
  <cp:keywords/>
  <dc:language>en-US</dc:language>
  <cp:lastModifiedBy>Озерова</cp:lastModifiedBy>
  <cp:lastPrinted>2020-07-08T15:57:00Z</cp:lastPrinted>
  <dcterms:modified xsi:type="dcterms:W3CDTF">2020-07-09T05:03:00Z</dcterms:modified>
  <cp:revision>7</cp:revision>
  <dc:subject/>
  <dc:title/>
</cp:coreProperties>
</file>