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7» июня 2020 года №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 от 23.03.2020 № 24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О дополнительных мерах по предупреждению распростран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овой коронавирусной инфекции на территории муниципального 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угрозой распространения на территории Курской области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, в целях обеспечения безопасности здоровья населения,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Пристенского района Курской области от 23.03.2020 года № 188-па «О дополнительных мерах по предупреждению распространения новой коронавирусной инфекции на территории Курской област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 Внести изменения в пункт 1 постановления Администрации  Среднеольшанского сельсовета  Пристенского района Курской области от 23.03.2020 № 24 « О дополнительных мерах по предупреждению распространения новой коронавирусной инфекции на территории муниципального образования «Среднеольшанский сельсовет» Пристенского района Курской области и изложить его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риостановить личный прием граждан, проводимый в Администрации Среднеольшанского сельсовета Пристенского района Курской области, с 23 марта по 05 июля 2020 года с возможным продлением срока по результатам эпидемиологической обстановк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Постановл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1:00Z</dcterms:created>
  <dc:creator>Admin</dc:creator>
  <dc:description/>
  <cp:keywords/>
  <dc:language>en-US</dc:language>
  <cp:lastModifiedBy>Озерова</cp:lastModifiedBy>
  <dcterms:modified xsi:type="dcterms:W3CDTF">2020-06-23T11:38:00Z</dcterms:modified>
  <cp:revision>4</cp:revision>
  <dc:subject/>
  <dc:title/>
</cp:coreProperties>
</file>