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9» мая 2020 года №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поисковых экспедиц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ахта Памяти – 2020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Пристенского района Курской области от 18.05.2020 г. №260-па «О проведении поисковых экспедиций «Вахта Памяти – 2020», в целях гражданско – патриотического воспитания молодежи, выявления неизвестных воинских захоронений и непогребенных останков, установления и увековечения имен погибших и пропавших без вести в годы Великой Отечественной войны, Администрация Среднеольшанского сельсовета Пристенского района ПОСТАНОВЛЯЕТ: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исковым отрядам, проводящим поисковые экспедиции «Вахта Памяти – 2020», в организации проведения поисковых работ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</w:t>
        <w:tab/>
        <w:t xml:space="preserve"> Малыхина Л.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spacing w:val="-2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8">
    <w:name w:val="Основной текст (8)_"/>
    <w:basedOn w:val="Style14"/>
    <w:qFormat/>
    <w:rPr>
      <w:sz w:val="28"/>
      <w:szCs w:val="28"/>
      <w:lang w:bidi="ar-SA"/>
    </w:rPr>
  </w:style>
  <w:style w:type="character" w:styleId="9">
    <w:name w:val="Основной текст (9)_"/>
    <w:basedOn w:val="Style14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95"/>
      <w:jc w:val="both"/>
    </w:pPr>
    <w:rPr>
      <w:spacing w:val="-2"/>
      <w:sz w:val="25"/>
      <w:szCs w:val="25"/>
      <w:lang w:val="en-US" w:eastAsia="en-US" w:bidi="ar-SA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0"/>
      <w:jc w:val="both"/>
    </w:pPr>
    <w:rPr>
      <w:sz w:val="26"/>
      <w:szCs w:val="26"/>
      <w:lang w:val="en-US" w:eastAsia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center"/>
    </w:pPr>
    <w:rPr>
      <w:sz w:val="28"/>
      <w:szCs w:val="28"/>
      <w:lang w:val="en-US" w:eastAsia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92" w:before="60" w:after="540"/>
      <w:jc w:val="center"/>
    </w:pPr>
    <w:rPr>
      <w:b/>
      <w:bCs/>
      <w:sz w:val="27"/>
      <w:szCs w:val="27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5-20T08:41:00Z</cp:lastPrinted>
  <dcterms:modified xsi:type="dcterms:W3CDTF">2020-05-20T05:52:00Z</dcterms:modified>
  <cp:revision>23</cp:revision>
  <dc:subject/>
  <dc:title/>
</cp:coreProperties>
</file>