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8» апреля 2020 года №3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вершении отопительн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зона 2019-2020 г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овышением на территории Пристенского района Курской области среднесуточной температуры наружного воздуха до +8С и ожидаемым дальнейшим повышением температуры, на основании постановления Администрации Пристенского района Курской области от 27.04.2020 г. №239-па «О завершении отопительного сезона 2019-2020 годов»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Завершить отопительный сезон 2019-2020 годов  29 апреля 2020 год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 настоящее постановление руководителю Пристенской  газовой службы филиала АО «Газпром газораспределение Курск» в г. Обоянь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 </w:t>
        <w:tab/>
        <w:t xml:space="preserve"> Малыхина Л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user</dc:creator>
  <dc:description/>
  <cp:keywords/>
  <dc:language>en-US</dc:language>
  <cp:lastModifiedBy>user</cp:lastModifiedBy>
  <cp:lastPrinted>2020-04-28T13:33:00Z</cp:lastPrinted>
  <dcterms:modified xsi:type="dcterms:W3CDTF">2020-04-28T10:21:00Z</dcterms:modified>
  <cp:revision>14</cp:revision>
  <dc:subject/>
  <dc:title/>
</cp:coreProperties>
</file>