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апреля 2020 года                                             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 жилищно-ком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 Среднеольшанского сельсовета к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енне-зимний период 2020-2021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жилищно-коммунального хозяйства Среднеольшанского сельсовета к работе в осенне-зимний период 2020-2021 годов, Администрация Среднеольшанского сельсовета Присте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анализ итогов работы по обеспечению потребителей топливом и энергией в осеннее-зимний период 2020-2021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овести оценку готовности к работе в осенне-зимний период 2020-2021 годов до 15 сентября 2020 года потребителей тепловой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ромывку внутренних систем отопления МКУК «Средне-Ольшанский ЦСДК», МКУК «Верхнеольшанский ДК» до 1 сентября 2020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смотреть расходы на содержание муниципальных учреждений в объеме, обеспечивающем полную и своевременную оплату текущего потребления топливно-энергетических ресурсов  в бюджете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7:00Z</dcterms:created>
  <dc:creator>Admin</dc:creator>
  <dc:description/>
  <cp:keywords/>
  <dc:language>en-US</dc:language>
  <cp:lastModifiedBy>Озерова</cp:lastModifiedBy>
  <dcterms:modified xsi:type="dcterms:W3CDTF">2020-04-28T12:31:00Z</dcterms:modified>
  <cp:revision>5</cp:revision>
  <dc:subject/>
  <dc:title/>
</cp:coreProperties>
</file>