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6» апреля 2020 года №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ключении от источни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плоснабжения образовательны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ции, учреждения культур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пор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вязи с распоряжением Главы Пристенского района Курской области от 06.04.2020 №45-рг «О внесении изменений в распоряжение Главы Пристенского района Курской области от 12.03.2020 №29-рг «О введении режима повышенной готовности», постановлением Администрации Пристенского района Курской области от 06.04.2020 №204-па «об отключении от источников теплоснабжения образовательные организации, учреждения культуры и спорта»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КУК «Верхнеольшанский ДК» Слюниной Е.А. и директору МКУК «Средне-Ольшанский ЦСДК» Козловой И.В. обеспечить отключение от источников теплоснабжения  учреждения культуры 06 апреля 2020 года до 24-00 ча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тенского района                                                         Л.А. Малыхина</w:t>
      </w:r>
      <w:r>
        <w:rPr>
          <w:sz w:val="28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user</dc:creator>
  <dc:description/>
  <cp:keywords/>
  <dc:language>en-US</dc:language>
  <cp:lastModifiedBy>user</cp:lastModifiedBy>
  <cp:lastPrinted>2020-04-07T09:14:00Z</cp:lastPrinted>
  <dcterms:modified xsi:type="dcterms:W3CDTF">2020-04-08T04:16:00Z</dcterms:modified>
  <cp:revision>11</cp:revision>
  <dc:subject/>
  <dc:title/>
</cp:coreProperties>
</file>