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4» марта 2020 года №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оказанию содейств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м комиссиям все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ей в реализации их полномоч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подготовке и проведен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российского голосования п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просу одобрения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титуцию Российской Федер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Президента Российской Федерации от 14 февраля 2020 года №32-рп о подготовке к проведению общероссийского голосования по вопросу одобрения изменений в Конституцию Российской Федерации, постановлением Главы Пристенского района Курской области от 19.03.2020 №07-пг «О мерах по оказанию содействия избирательным комиссиям всех уровней в реализации их полномочий при подготовке и проведении общероссийского голосования по вопросу одобрения изменений в Конституцию Российской Федераци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план организационно – технических мероприятий по подготовке и проведению общероссийского голосования по вопросу одобрения изменений в Конституцию Российской Федерации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одействие избирательным комиссиям в осуществлении информирования участников голосования о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ить избирательным комиссиям на безвозмездной основе необходимые помещения, соответствующие установленным требованиям законодательства, включая помещения для досрочного голосования, голосования в день голосования, помещения для работы участковых избирательных комиссий и хранения документации (в том числе совместно с Отд МВД России по Пристенскому району обеспечивать охрану этих помещений и документации), транспортные средства, средства связи, технологическое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голосования в отдаленных населенных пунктах, а также вне помещений для голосования представи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членов избирательных комиссий, а также наблюдателей, выезжающих совместно с членами участковой избирательной комиссии для проведения голос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специально оборудованные места для размещения печатных информационных материал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право на участие в общероссийском голосова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частковые избирательные комиссии компьютерным оборудованием, необходимым для приема заявлений о включении граждан в список участников голосования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и.о. заместителя Главы Администрации Среднеольшанского сельсовета Пристенского района Курской области Г.П. Чеботаев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3.2020 №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-технических мероприят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готовке и проведению общероссийского голосования по вопрос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ия изменений в Конституцию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риод работы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Администрация Прист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и оборудование на территории каждого избирательного участка специальных мест (специального места) для размещения информ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, чем за 20 дней до дн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Среднеольшанского сельсовета Пристенского района Курской области, Администрация Присте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избирательных участков специальными приспособлениями, позволяющими инвалидам и лицам с ограниченными возможностями здоровья принять участие в общероссийском голос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, чем за 20 дней до дн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Администрация Прист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, а также наблюдателей, выезжающих совместно с членами участковой избирательной комиссии для проведени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бщественного порядка, сохранности документов на избирательных участках, сопровождение и охрана транспортных средств, перевозящих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Администрация Пристенского района, Отд МВД России по Присте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, Администрация Прист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user</dc:creator>
  <dc:description/>
  <cp:keywords/>
  <dc:language>en-US</dc:language>
  <cp:lastModifiedBy>user</cp:lastModifiedBy>
  <dcterms:modified xsi:type="dcterms:W3CDTF">2020-03-31T03:49:00Z</dcterms:modified>
  <cp:revision>10</cp:revision>
  <dc:subject/>
  <dc:title/>
</cp:coreProperties>
</file>