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марта 2020 года №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цовой чистоты и санитар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ка на территории населен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ов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работы по наведению образцовой чистоты и санитарного порядка на территории населенных пунктов Пристенского района Курской области после осеннее – зимнего периода, постоянного поддержания санитарной культуры на должном уровне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овести в период с 21 марта по 18 апреля 2020 года на территории населенных пунктов муниципального образования «Среднеольшанский сельсовет» Пристенского района Курской области месячник образцовой чистоты и санитарного поряд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план организационно – технических мероприятий по подготовке и проведению месячника образцовой чистоты и санитарного порядка на территории населенных пунктов  муниципального образования «Среднеольшанский сельсовет» Пристенского района Курской област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Малыхина Л.А.</w:t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3.2020 №2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организационно – технических мероприятий по подготовке и проведению месячника образцовой чистоты и санитарного порядка на территории населенных пунктов  муниципального образования «Среднеольшанский сельсовет» 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16"/>
        <w:gridCol w:w="2681"/>
        <w:gridCol w:w="243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постановления Администрации Среднеольшанского сельсовета Пристенского района Кур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территорий, занимаемых и закрепленных за предприятиями, учреждениями и организациями, уборка придомовых территорий собственниками, арендаторами жилых дом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редприятий, учреждений, организаций МО «Среднеольшанский сельсовет, насе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лка опор электропередач вдоль доро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й на кладбищ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user</dc:creator>
  <dc:description/>
  <cp:keywords/>
  <dc:language>en-US</dc:language>
  <cp:lastModifiedBy>user</cp:lastModifiedBy>
  <cp:lastPrinted>2020-03-31T09:08:00Z</cp:lastPrinted>
  <dcterms:modified xsi:type="dcterms:W3CDTF">2020-03-31T05:09:00Z</dcterms:modified>
  <cp:revision>5</cp:revision>
  <dc:subject/>
  <dc:title/>
</cp:coreProperties>
</file>