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3» марта 2020 года №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призыва на военную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лужбу граждан 1993-2002 года рожде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 апреле-июле 2020.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ам от 28.03.1998 г. № 53-ФЗ  «О воинской обязанности и военной службе», Федеральным законом от 31.05.1996 г. №61-ФЗ «Об обороне» и в целях организованного и своевременного проведения призыва  граждан на военную службу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В период  с 1 апреля по 15 июля 2020 года осуществить на территории Среднеольшанского сельсовета Пристенского района Курской области призыв на военную службу граждан РФ в возрасте от 18 до 27 лет, не прибывающих в запасе и подлежащих в соответствии с Федеральным законом  «О воинской обязанности и военной службе» призыву на военную служб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В соответствии со ст.4 Закона РФ «О воинской обязанности и военной службе»  специалисту по военно-учетной работе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оповещение граждан о вызове в отдел военного комиссариата Курской области по Пристенскому району для мероприятий, связанных с призывом на военную служб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своевременную доставку на флюорографическое, лаб.исследование, медицинскую и призывную комиссию граждан, подлежащих призыву на военную службу (Приложение №1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вку призывников для их отправки на ОСП г. Курск в период с 01.04.2020 г. по 15.07.2020 г., выдачу им необходимых документов: характеристик, справок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Постановление вступает 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стенского района                                                         Малыхина Л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7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247" w:leader="none"/>
        </w:tabs>
        <w:jc w:val="right"/>
        <w:rPr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к постановлению Администрации Среднеольшанского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 xml:space="preserve">сельсовета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lang w:val="ru-RU"/>
        </w:rPr>
      </w:pPr>
      <w:r>
        <w:rPr>
          <w:lang w:val="ru-RU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13.03.2020 г. №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ведения  флюорографического,  лаб.исследования , медицинского освидетельствования с гражданами 1993-2002 г рождения , подлежащих призыву на военную службу в апреле-июле 2020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8"/>
        <w:gridCol w:w="1206"/>
        <w:gridCol w:w="2344"/>
        <w:gridCol w:w="21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хождения  лаб.исследований в  ОБУЗ «Пристенская ЦРБ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мед.освидетель- ствования  в отделе       воен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иссариат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</w:t>
            </w:r>
            <w:r>
              <w:rPr>
                <w:sz w:val="28"/>
                <w:szCs w:val="28"/>
              </w:rPr>
              <w:t>Среднеольшанский сельсовет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3.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ru-RU"/>
              </w:rPr>
              <w:t xml:space="preserve">20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7:00Z</dcterms:created>
  <dc:creator>user</dc:creator>
  <dc:description/>
  <cp:keywords/>
  <dc:language>en-US</dc:language>
  <cp:lastModifiedBy>user</cp:lastModifiedBy>
  <dcterms:modified xsi:type="dcterms:W3CDTF">2020-03-13T11:57:00Z</dcterms:modified>
  <cp:revision>6</cp:revision>
  <dc:subject/>
  <dc:title/>
</cp:coreProperties>
</file>