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0  » марта  2020 г. №19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реднеольшанского сельсовет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 от 17.06.2014 №3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осуществления внутренне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го контроля и внутреннего финансов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а главными распорядителями (распорядителями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местного бюджет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В связи  с </w:t>
      </w:r>
      <w:r>
        <w:rPr>
          <w:sz w:val="28"/>
          <w:szCs w:val="28"/>
        </w:rPr>
        <w:t xml:space="preserve">протестом прокуратуры Пристенского района </w:t>
      </w:r>
      <w:r>
        <w:rPr>
          <w:rFonts w:eastAsia="Times New Roman"/>
          <w:sz w:val="28"/>
          <w:szCs w:val="28"/>
        </w:rPr>
        <w:t> от 12.02.2020 года N 01-23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 об осуществлении внутреннего финансового контроля и внутреннего финансового  аудита главными распорядителями бюджетных средств,  главными администраторами   источников финансирования дефицита  бюджета</w:t>
      </w:r>
      <w:r>
        <w:rPr>
          <w:rFonts w:eastAsia="Times New Roman"/>
          <w:sz w:val="28"/>
          <w:szCs w:val="28"/>
        </w:rPr>
        <w:t>  Администрация Среднеольшанского сельсовета Пристенского района Курской области ПОСТАНОВЛЯЕТ: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Среднеольшанского сельсовета Пристенского района Курской области от 17.06.2014 №38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осуществления внутреннего финансового контроля и внутреннего финансового 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Пункт 6  </w:t>
      </w:r>
      <w:r>
        <w:rPr>
          <w:bCs/>
          <w:color w:val="000000"/>
          <w:sz w:val="28"/>
          <w:szCs w:val="28"/>
        </w:rPr>
        <w:t xml:space="preserve">Внутренний финансовый аудит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Внутренний финансовый аудит является деятельностью по формированию и представлению руководителю главного администратора бюджетных средств, руководителю распредел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–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едложений о повышении качества финансового менеджмента, в том числе  о повышении результативности и экономности использ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внутреннего финансового аудита являютс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) оценка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, и подготовки предложений об организации внутреннего финансового контрол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и и утверждения бюджетной отчетности, установленной Минфином России, а также ведомственным (внутренним) актом, принятым в соответствии с п.5 ст. 264.1 БК РФ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овышение качества финансового менеджмен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6:00Z</dcterms:created>
  <dc:creator>Admin</dc:creator>
  <dc:description/>
  <cp:keywords/>
  <dc:language>en-US</dc:language>
  <cp:lastModifiedBy>Озерова</cp:lastModifiedBy>
  <dcterms:modified xsi:type="dcterms:W3CDTF">2020-03-10T06:43:00Z</dcterms:modified>
  <cp:revision>12</cp:revision>
  <dc:subject/>
  <dc:title/>
</cp:coreProperties>
</file>