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т «27» февраля 2020 года №18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 направлении муниципальных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ормативных правовых актов в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управление контроля, методического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еспечения, аналитической работы 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гистра муниципальных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ормативных правовых актов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комитета Администрации Курской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бласти по профилактике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коррупционных и иных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авонарушений для включения в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гистр нормативных правовых актов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Курской област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В соответствии со статьей 43 Федерального закона от 6 октября 2003 года № 131 – ФЗ «Об общих принципах организации местного самоуправления в Российской Федерации», Законом Курской области от 8 декабря 2008 года №100 – ЗКО «О порядке организации и ведения Регистра муниципальных нормативных правовых актов Курской области» и на основании постановления Администрации Пристенского района Курской области от 27.02.2020 г. №154 – па «О направлении муниципальных нормативных правовых актов в управление контроля, методического обеспечения, аналитической работы и регистра муниципальных нормативных правовых актов комитета Администрации Курской области по профилактике коррупционных и иных правонарушений для включения в Регистр нормативных правовых актов Курской области»,  Администрация Среднеольшанского сельсовета Пристенского района ПОСТАНОВЛЯЕТ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1. Назначить Чеботаеву Галину Павловну – и.о. заместителя Главы Администрации Среднеольшанского сельсовета Пристенского района Курской области ответственным должностным лицом за направление муниципальных нормативных правовых актов в управление контроля, методического обеспечения, аналитической работы и регистра муниципальных нормативных правовых актов комитета Администрации Курской области по профилактике коррупционных и иных правонарушений для включения в Регистр нормативных правовых актов Курской област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Пристенского района </w:t>
        <w:tab/>
        <w:tab/>
        <w:tab/>
        <w:tab/>
        <w:t xml:space="preserve">                   </w:t>
        <w:tab/>
        <w:t>Л.А.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7:00Z</dcterms:created>
  <dc:creator>user</dc:creator>
  <dc:description/>
  <cp:keywords/>
  <dc:language>en-US</dc:language>
  <cp:lastModifiedBy>Озерова</cp:lastModifiedBy>
  <dcterms:modified xsi:type="dcterms:W3CDTF">2020-03-03T06:02:00Z</dcterms:modified>
  <cp:revision>5</cp:revision>
  <dc:subject/>
  <dc:title/>
</cp:coreProperties>
</file>