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7» февраля 2020 года №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нятии расходных обязательств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бразования  «Среднеольшанский сельсовет»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язанных с обеспечением комплексного развит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их территорий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области на 2020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ериод до 2025 год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Администрации Среднеольшанского сельсовета от 09.01.2020г. №4 «Об утверждении муниципальной программы «Комплексное развитие сельских территорий муниципального образования «Среднеольшанский сельсовет» Пристенского района Курской области на 2020 год и на период до 2025 года»,  Администрация Среднеольшанского сельсовета Пристен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нять решение о расходных обязательствах, связанных с обеспечением комплексного развития сельских территорий муниципального образования «Среднеольшанский сельсовет» Пристенского района Курской области на 2020 год в сумме 378 858 рублей, в том числе за счет средств местного бюджета 54 123 руб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на 2020 год перечень мероприятий по реализации расходных обязательств, связанных с обеспечением комплексного развития сельских территорий муниципального образования «Среднеольшанский сельсовет» Пристенского района Курской области на 2020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3. Определить Администрацию Среднеольшанского сельсовета Пристенского района Курской области уполномоченным органом для осуществления взаимодействия с комитетом АПК Курской области и реализации мероприятий, указанных в пункте 2 настоящего Постановления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тенского район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ской области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7 от 27.02.2020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 по реализации расход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язательств, связанных с обеспечением комплекс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сельских территорий муниципального образования «Среднеольшанский сельсовет» Пристенского района Курск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на 2020 год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Обеспечение комплексного развития сельских территорий муниципального образования «Среднеольшанский сельсовет» Пристенского района Курской области на 2020 год – на сумму 378 858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user</dc:creator>
  <dc:description/>
  <cp:keywords/>
  <dc:language>en-US</dc:language>
  <cp:lastModifiedBy>Озерова</cp:lastModifiedBy>
  <cp:lastPrinted>2020-02-28T11:54:00Z</cp:lastPrinted>
  <dcterms:modified xsi:type="dcterms:W3CDTF">2020-02-28T08:54:00Z</dcterms:modified>
  <cp:revision>6</cp:revision>
  <dc:subject/>
  <dc:title/>
</cp:coreProperties>
</file>