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7 » февраля  2020 г. №15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 внесении изменений  и дополнений в 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реднеольшанского сельсовет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тенского района Курской области от 28.12.2016 №158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Стандартов по осуществлению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утреннего муниципального финансового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я в Среднеольшанском сельсовете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тенского района Курской области»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В связи  с </w:t>
      </w:r>
      <w:r>
        <w:rPr>
          <w:sz w:val="28"/>
          <w:szCs w:val="28"/>
        </w:rPr>
        <w:t xml:space="preserve">протестом прокуратуры Пристенского района </w:t>
      </w:r>
      <w:r>
        <w:rPr>
          <w:rFonts w:eastAsia="Times New Roman"/>
          <w:sz w:val="28"/>
          <w:szCs w:val="28"/>
        </w:rPr>
        <w:t> от 12.02.2020 года N 01-23 на Стандарты осуществления внутреннего муниципального финансового контроля в Среднеольшанском сельсовете Пристенского района Курской области,  Администрация Среднеольшанского сельсовета Пристенского района Курской области ПОСТАНОВЛЯЕТ:</w:t>
      </w:r>
    </w:p>
    <w:p>
      <w:pPr>
        <w:pStyle w:val="Normal"/>
        <w:shd w:fill="FFFFFF" w:val="clear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Среднеольшанского сельсовета Пристенского района Курской области от 28.12.2016 №158 «</w:t>
      </w:r>
      <w:r>
        <w:rPr>
          <w:sz w:val="28"/>
          <w:szCs w:val="28"/>
        </w:rPr>
        <w:t xml:space="preserve">Об утверждении Стандартов по осуществлению внутреннего муниципального финансового  контроля в Среднеольшанском сельсовете  Пристенского района Курской области» следующие изменения и дополнения: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1 Абзац «Объект контроля» пункта 1.5 Стандартов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ъектами муниципального финансового контроля являются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ные распорядители (распорядители, получатели) бюджетных средств, главные администраторы (администраторы) доходов соответствующего бюджета, главные администраторы (администраторы) источников финансирования дефицита соответствующего бюджет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местная администрац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е учрежде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е унитарные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публично-правовые компан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юридические лица (за исключением муниципальных учреждений, муниципальных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в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юридические и физические лица,  индивидуальные предприниматели, получающие средства из соответствующего бюджета на основании договоров (соглашений) о предоставлении средств из соответствующего бюджета и (или) муниципальных контрактов, кредиты, обеспечение муниципальными гарантиям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нители (поставщики, подрядчики) по договорам (соглашениям), заключенным в целях исполнения договоров (соглашений) о предоставлении средств из соответствующего бюджета и (или) муниципальных контрактов, которым в соответствии с федеральными законами открыты лицевые счета в Федеральном казначействе, финансовом органе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»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  Пункт 2.1  Стандартов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«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ых администраций, а также стандартами осуществления внутрен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муниципального 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ндарты осуществления внутреннего муниципального финансового контроля утверждаются органом местного самоуправления в соответствии с порядком  осуществления полномочий органами  внутреннего муниципального финансового контроля по  внутреннему муниципальному финансовому контролю, определенными муниципальными правовыми актами местных администраций.»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 В пункт 2.5  Стандартов внести следующие 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« контроль за соблюдением положений правовых актов, регулирующих бюджетные правоотношения, в том числе устанавливающих требований к бухгалтерскому учету и составлению и представлению бухгалтерской (финансовой) отчетност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соблюдением положений правовых актов,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 за соблюдением условий договоров (соглашений) о представлении средств из соответствующего бюджета, муниципальных контра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»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 В пункт 2.6 Стандартов внести следующие  дополнения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  проводятся проверки, ревизии и обследова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направляются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начается (организуется проведение экспертиз, необходимых для проведения поверок, ревизий и обследований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учается необходимый для осуществления внутреннего государственного (муниципального)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направляются в суд иски о признании осуществленных закупок товаров, работ, услуг для обеспечения государственных (муниципальных) нужд недействительными в соответствии с Гражданским кодексом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39:00Z</dcterms:created>
  <dc:creator>Admin</dc:creator>
  <dc:description/>
  <cp:keywords/>
  <dc:language>en-US</dc:language>
  <cp:lastModifiedBy>Озерова</cp:lastModifiedBy>
  <cp:lastPrinted>2020-02-28T09:26:00Z</cp:lastPrinted>
  <dcterms:modified xsi:type="dcterms:W3CDTF">2020-02-28T08:24:00Z</dcterms:modified>
  <cp:revision>23</cp:revision>
  <dc:subject/>
  <dc:title/>
</cp:coreProperties>
</file>