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ОЛЬШАНСКОГО СЕЛЬСОВЕТ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ПРИСТЕНСКОГО РАЙОНА  КУ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03 февраля 2020 года                                                                  № 1</w:t>
      </w:r>
      <w:r>
        <w:rPr>
          <w:b/>
          <w:sz w:val="28"/>
          <w:szCs w:val="28"/>
          <w:lang w:val="ru-RU"/>
        </w:rPr>
        <w:t>4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актуализации  Муниципальной программы </w:t>
        <w:br/>
        <w:t>«РАЗВИТИЕ И УКРЕПЛЕНИЕ МАТЕРИАЛЬНО-ТЕХНИЧЕСКОЙ БАЗЫ МУНИЦИПАЛЬНОГО ОБРАЗОВАНИЯ «СРЕДНЕОЛЬШАНСКИЙ СЕЛЬСОВЕТ» ПРИСТЕНСКОГО РАЙОНА КУРСКОЙ ОБЛАСТИ  НА 2019-2022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Муниципальной программы «Развитие и укрепление материально-технической базы муниципального образования «Среднеольшанский сельсовет» Пристенского района Курской области на 2019-2022 годы», Администрация  Среднеольшанского сельсовета Пристенского района  Курской  области  ПОСТАНОВЛЯ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Актуализировать Муниципальную программу «Развитие и укрепление материально-технической базы муниципального образования «Среднеольшанский сельсовет» Пристенского района Курской области на 2019-2022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 Контроль за  исполнением настоящего постановления</w:t>
        <w:tab/>
        <w:t xml:space="preserve"> возложить на  и.о.заместителя Главы Администрации  Среднеольшанского сельсовета Чеботаеву Г.П.</w:t>
      </w:r>
    </w:p>
    <w:p>
      <w:pPr>
        <w:pStyle w:val="TextBody"/>
        <w:ind w:firstLine="3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</w:rPr>
        <w:t>3.  Постановление вступает в силу  с момента его обнародования.</w:t>
      </w:r>
    </w:p>
    <w:p>
      <w:pPr>
        <w:pStyle w:val="TextBody"/>
        <w:ind w:left="4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4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57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TextBody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</w:t>
      </w:r>
    </w:p>
    <w:p>
      <w:pPr>
        <w:pStyle w:val="TextBody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Л.А.Малыхина</w:t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Arial Black" w:hAnsi="Arial Black" w:cs="Arial Black"/>
          <w:b w:val="false"/>
          <w:b w:val="false"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left"/>
        <w:rPr>
          <w:rFonts w:ascii="Arial Black" w:hAnsi="Arial Black" w:cs="Arial Black"/>
          <w:b w:val="false"/>
          <w:b w:val="false"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ind w:left="0" w:hanging="0"/>
        <w:jc w:val="both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ольша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декабря 2018 г. № 1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 УКРЕПЛЕНИЕ МАТЕРИАЛЬНО-ТЕХНИЧЕСКОЙ БАЗЫ МУНИЦИПАЛЬНОГО ОБРАЗОВАНИЯ «СРЕДНЕОЛЬШАНСКИЙ СЕЛЬСОВЕТ» ПРИСТ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и укрепление материально-технической базы муниципального образования «Среднеольшанский сельсовет» Пристенского района Курской области на 2019 - 2022 годах" (далее – Программа)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621"/>
        <w:gridCol w:w="2117"/>
      </w:tblGrid>
      <w:tr>
        <w:trPr/>
        <w:tc>
          <w:tcPr>
            <w:tcW w:w="4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117" w:type="dxa"/>
            <w:vMerge w:val="restart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 местного самоуправления и казенные учреждения Среднеольшанского  сельсовета Пристенского района Курской области</w:t>
            </w:r>
          </w:p>
        </w:tc>
        <w:tc>
          <w:tcPr>
            <w:tcW w:w="2117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 материально-технической базы Администрации Среднеольшанского сельсовета Пристенского района Курской области и казенных учреждений Среднеольшан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  <w:tc>
          <w:tcPr>
            <w:tcW w:w="2117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ое оснащение для автоматизации работ (услуг) и  материально-техническое обеспечение учреждений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муниципального управления.</w:t>
            </w:r>
          </w:p>
        </w:tc>
        <w:tc>
          <w:tcPr>
            <w:tcW w:w="2117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 годы</w:t>
            </w:r>
          </w:p>
        </w:tc>
        <w:tc>
          <w:tcPr>
            <w:tcW w:w="2117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  бюджета муниципального образования для реализации Программы на2019-2022  годы составляет1961,3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1,6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9,9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9,9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9,9 тыс. рублей</w:t>
            </w:r>
          </w:p>
        </w:tc>
        <w:tc>
          <w:tcPr>
            <w:tcW w:w="2117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90" w:hRule="atLeast"/>
        </w:trPr>
        <w:tc>
          <w:tcPr>
            <w:tcW w:w="4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имиджа Среднеольшанского сельсовета Пристенского района Курской области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223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в полном объеме обеспечены  компьютерной техникой, программным и материально-техническим обеспечением учреждения муниципального образования «Среднеольшанский сельсовет» Прист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держания и развития традиций сельского поселения Администрация Среднеольшанского 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 учреждений. Для этого к юбилейным датам в жизни отдельных учреждений 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рактика должна быть продолжена для сохранения исторической памяти в обществе, роста социальной ответственности бизнеса, повышения патриотизма и сохранения исторических традиций в новых поколениях  сельч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период с 2019 по 2022 годы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крепление материально-технической базы  учреждений муниципального образования «Среднеольшанский сельсовет» Пристенского  района 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компьютерной техникой, программным и материально-техническим обеспечением учреждений муниципального образования «Среднеольшанский сельсовет» Пристен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муниципального управления; организация праздничных поздравлений жителей сельского поселения с памятными датами сельского поселения и страны; формирование имиджа Среднеольшанского сельсовета Прист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роприятия Программы предусматривают решение основных вопросов по усовершенствованию программного и материально-технического обеспечения Администрации Среднеольшанского  сельсовета Пристенского района приведены в при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компьютерн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кущий ремонт и содержание административного з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связи,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а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лужебного автомоби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Развитие и укрепление материально-технической базы муниципального образования «Среднеольшанский сельсовет» Пристенского района Курской области на 2019-2022 годы»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  бюджета муниципального образования «Среднеольшанский сельсовет» Пристен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средств  бюджета муниципального образования «Среднеольшанский сельсовет» Пристенского района Курской области для реализации  Программы  в 2019 - 2022 годах составляет  1961,3 тыс. рублей, в том числе: 2019 год –921,6 тыс. рублей, 2020 год – 279,8 тыс. рублей, 2021 год – 379,9 тыс. рублей, 2022 год – 379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СОЦИАЛЬНО-ЭКОНОМИЧЕСКОЙ И ЭКОЛОГ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реднеольшанского сельсовета Пристенского района 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укреп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ольшанский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«Развитие и укрепление материально-технической базы муниципального образования «Среднеольшанский сельсовет» 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91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2535"/>
                              <w:gridCol w:w="991"/>
                              <w:gridCol w:w="3294"/>
                              <w:gridCol w:w="1411"/>
                              <w:gridCol w:w="1078"/>
                              <w:gridCol w:w="1324"/>
                              <w:gridCol w:w="988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ирования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оргтехники, компьютеров и комплектующих к ним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2гг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программным обеспечением учреждений  Среднеольшанского сельсовета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2гг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комплектующих к транспортному средству, обслуживание, ГСМ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2гг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2,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,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1,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монт и содержание помещений Администрации  Среднеольшанского сельсовета Пристенского района и казенных учреждений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2гг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4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праздничных мероприятий на сел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2 гг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и связи, интерне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2 гг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альные слуг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2 гг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39,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53,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1,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9,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5,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595.3pt;mso-wrap-distance-left:0pt;mso-wrap-distance-right:2.25pt;mso-wrap-distance-top:0pt;mso-wrap-distance-bottom:1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2535"/>
                        <w:gridCol w:w="991"/>
                        <w:gridCol w:w="3294"/>
                        <w:gridCol w:w="1411"/>
                        <w:gridCol w:w="1078"/>
                        <w:gridCol w:w="1324"/>
                        <w:gridCol w:w="988"/>
                        <w:gridCol w:w="999"/>
                      </w:tblGrid>
                      <w:tr>
                        <w:trPr/>
                        <w:tc>
                          <w:tcPr>
                            <w:tcW w:w="595" w:type="dxa"/>
                            <w:vMerge w:val="restart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3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329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58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ирования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vMerge w:val="continue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оргтехники, компьютеров и комплектующих к ним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2гг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программным обеспечением учреждений  Среднеольшанского сельсовета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2гг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комплектующих к транспортному средству, обслуживание, ГСМ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2гг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2,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1,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1,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монт и содержание помещений Администрации  Среднеольшанского сельсовета Пристенского района и казенных учреждений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2гг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4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праздничных мероприятий на сел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2 гг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и связи, интернет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2 гг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альные слуг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2 гг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39,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53,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1,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9,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5,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«Развитие и укрепление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й базы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реднеольшанский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-2022 годы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укрепление     материально-технической базы  муниципального образования «Среднеольшанский сельсовет» Пристенского района Курской области на 2019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858"/>
        <w:gridCol w:w="1331"/>
        <w:gridCol w:w="1421"/>
        <w:gridCol w:w="1421"/>
        <w:gridCol w:w="1421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  </w:t>
              <w:br/>
              <w:t>направление расходов    </w:t>
            </w:r>
          </w:p>
        </w:tc>
        <w:tc>
          <w:tcPr>
            <w:tcW w:w="18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за </w:t>
              <w:br/>
              <w:t xml:space="preserve">период  </w:t>
              <w:br/>
              <w:t>реализации</w:t>
              <w:br/>
              <w:t>Программы (тыс. рублей)</w:t>
            </w:r>
          </w:p>
        </w:tc>
        <w:tc>
          <w:tcPr>
            <w:tcW w:w="55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: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  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  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  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  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     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247" w:footer="851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WW8Num2z0">
    <w:name w:val="WW8Num2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120" w:hanging="0"/>
    </w:pPr>
    <w:rPr>
      <w:rFonts w:ascii="Times New Roman" w:hAnsi="Times New Roman" w:eastAsia="Calibri" w:cs="Times New Roman"/>
      <w:color w:val="auto"/>
      <w:sz w:val="1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6:00Z</dcterms:created>
  <dc:creator>Admin</dc:creator>
  <dc:description/>
  <cp:keywords/>
  <dc:language>en-US</dc:language>
  <cp:lastModifiedBy>Озерова</cp:lastModifiedBy>
  <cp:lastPrinted>2020-02-28T16:02:00Z</cp:lastPrinted>
  <dcterms:modified xsi:type="dcterms:W3CDTF">2020-02-28T13:03:00Z</dcterms:modified>
  <cp:revision>20</cp:revision>
  <dc:subject/>
  <dc:title/>
</cp:coreProperties>
</file>