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0"/>
        <w:ind w:left="280" w:hanging="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февраля 2020 года № 1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№43</w:t>
      </w:r>
    </w:p>
    <w:p>
      <w:pPr>
        <w:pStyle w:val="Normal"/>
        <w:rPr/>
      </w:pPr>
      <w:r>
        <w:rPr>
          <w:b/>
          <w:sz w:val="28"/>
          <w:szCs w:val="28"/>
        </w:rPr>
        <w:t>от 22 мая 2019г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перечне должностных лиц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административных правонарушениях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в порядок перечень должностных лиц, уполномоченных составлять протоколы об административных правонарушениях, внести изменения в постановление№43 от 22 мая 2019г</w:t>
      </w:r>
      <w:r>
        <w:rPr>
          <w:color w:val="000000"/>
          <w:sz w:val="28"/>
          <w:szCs w:val="28"/>
        </w:rPr>
        <w:t xml:space="preserve">«О перечне должностных лиц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ых составлять протоколы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 административных правонарушениях» </w:t>
      </w:r>
      <w:r>
        <w:rPr>
          <w:sz w:val="28"/>
          <w:szCs w:val="28"/>
        </w:rPr>
        <w:t>Администрация Среднеольшанского сельсовета Пристенского района Курской области ПОСТАНОВЛЯЕ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>1.Изложить перечень должностных лиц, уполномоченных составлять протоколы об административных правонарушениях в новой редакции (приложение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Контроль за исполнением настоящего постановления оставляю за собой. 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suppressAutoHyphens w:val="false"/>
        <w:autoSpaceDE w:val="false"/>
        <w:ind w:left="0" w:firstLine="360"/>
        <w:rPr/>
      </w:pPr>
      <w:r>
        <w:rPr>
          <w:szCs w:val="28"/>
        </w:rPr>
        <w:t>3.Настоящее постановл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еднеольш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3.02.2020 года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 администрации Среднеольшанского сельсовета уполномоченных составлять протоколы об административных правонарушения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администрации Пристенского сельсовета, уполномоченные составлять протоколы об административных правонаруш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и закона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-ЗКО от 04.01.2003г.» Об административных правонарушениях в Курской области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Среднеольшан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Среднеольшанского сельсовет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28, ст.47,  ст.5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before="24" w:after="0"/>
        <w:ind w:left="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24" w:after="0"/>
        <w:ind w:left="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9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еднеольш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3.02.2020 года №1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6"/>
      <w:bookmarkEnd w:id="0"/>
      <w:r>
        <w:rPr>
          <w:b/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А ОБ АДМИНИСТРАТИВНОМ ПРАВОНАРУШЕ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ПРОТОКОЛ N _____________________________ об административном правонару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</w:t>
      </w:r>
    </w:p>
    <w:p>
      <w:pPr>
        <w:pStyle w:val="ConsPlusNonformat"/>
        <w:rPr/>
      </w:pPr>
      <w:r>
        <w:rPr/>
        <w:t>(место сост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органа, должность, звание, фамилия, имя, отчество лица,</w:t>
      </w:r>
    </w:p>
    <w:p>
      <w:pPr>
        <w:pStyle w:val="ConsPlusNonformat"/>
        <w:rPr/>
      </w:pPr>
      <w:r>
        <w:rPr/>
        <w:t>составившего протокол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ил настоящий протокол в том, что гр-н(ка) 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Дата (число, месяц, год) и место рождения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жительства и (или) регистрации, телефон 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работы (учебы), должность, телефон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аспорт или иной документ, удостоверяющий личность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серия, номер, где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ем выдан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була правонарушения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место, время совершения и существо административ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авонаруш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о есть совершил(а) административное правонарушение, предусмотренное 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статья, пункт, наименование нормативного акта, предусматривающе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ветственность за совершение да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._______________________________________________ разъяснено, что он (она)</w:t>
      </w:r>
    </w:p>
    <w:p>
      <w:pPr>
        <w:pStyle w:val="ConsPlusNonformat"/>
        <w:rPr/>
      </w:pPr>
      <w:r>
        <w:rPr/>
        <w:t>вправе  знакомиться  с  материалами дела,  давать объяснения,  представлять</w:t>
      </w:r>
    </w:p>
    <w:p>
      <w:pPr>
        <w:pStyle w:val="ConsPlusNonformat"/>
        <w:rPr/>
      </w:pPr>
      <w:r>
        <w:rPr/>
        <w:t>доказательства,  заявлять  ходатайства  и  отводы,  при  рассмотрении  дела</w:t>
      </w:r>
    </w:p>
    <w:p>
      <w:pPr>
        <w:pStyle w:val="ConsPlusNonformat"/>
        <w:rPr/>
      </w:pPr>
      <w:r>
        <w:rPr/>
        <w:t>пользоваться  юридической  помощью защитника, обжаловать  постановление  по</w:t>
      </w:r>
    </w:p>
    <w:p>
      <w:pPr>
        <w:pStyle w:val="ConsPlusNonformat"/>
        <w:rPr/>
      </w:pPr>
      <w:r>
        <w:rPr/>
        <w:t>дел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дпись 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поводу правонарушения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заявил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ые сведения, необходимые для разрешения дела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протоколу прилагаются: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еречень прилагаемых к протоколу документов и веще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присутствии понятых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место жительств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место ж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идетели, потерпевшие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, место жительств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Гр.______________________________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онятые                          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видетели                        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отерпевшие                      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Лицо, составившее протокол       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Копию протокола получил(а)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7:00Z</dcterms:created>
  <dc:creator>Admin</dc:creator>
  <dc:description/>
  <cp:keywords/>
  <dc:language>en-US</dc:language>
  <cp:lastModifiedBy>Озерова</cp:lastModifiedBy>
  <dcterms:modified xsi:type="dcterms:W3CDTF">2020-02-07T13:05:00Z</dcterms:modified>
  <cp:revision>3</cp:revision>
  <dc:subject/>
  <dc:title/>
</cp:coreProperties>
</file>