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января  2020 г. №9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 от 21.11.2017 №80-2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Об утверждении порядка разрешения предста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нимателя (работодателя) на участие муниципальны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на безвозмездной основе в управлен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и в качестве единолич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органа или вхождение в состав е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ального органа управления»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вязи  с </w:t>
      </w:r>
      <w:r>
        <w:rPr>
          <w:sz w:val="28"/>
          <w:szCs w:val="28"/>
        </w:rPr>
        <w:t xml:space="preserve">протестом прокуратуры Пристенского района </w:t>
      </w:r>
      <w:r>
        <w:rPr>
          <w:rFonts w:eastAsia="Times New Roman"/>
          <w:sz w:val="28"/>
          <w:szCs w:val="28"/>
        </w:rPr>
        <w:t> от 21.01.2020 года N 01-23 на Положение о порядке получения муниципальными служащими Администрации Среднеольшанского сельсовета Пристен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я представителя нанимателя  на участие на безвозмездной основе в управлении отдельными некоммерческими организациями»</w:t>
      </w:r>
      <w:r>
        <w:rPr>
          <w:rFonts w:eastAsia="Times New Roman"/>
          <w:sz w:val="28"/>
          <w:szCs w:val="28"/>
        </w:rPr>
        <w:t>,  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реднеольшанского сельсовета Пристенского района Курской области от 28.11.2017 №80-2 «Об утверждении порядка разрешения представителя нанимателя (работодателя) на участие муниципальных служащих на безвозмездной основе в управлении  некоммерческой организации в качестве единоличного исполнительного органа или вхождение в состав ее  коллегиального органа управл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  пункт 2 изложить в следующей редакции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2.</w:t>
      </w:r>
      <w:r>
        <w:rPr>
          <w:rFonts w:eastAsia="Times New Roman"/>
          <w:sz w:val="28"/>
          <w:szCs w:val="28"/>
        </w:rPr>
        <w:t xml:space="preserve"> В 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, за исключением, в том числе участия на безвозмездной основе в управлении некоммерческой организации ( 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7:00Z</dcterms:created>
  <dc:creator>Admin</dc:creator>
  <dc:description/>
  <cp:keywords/>
  <dc:language>en-US</dc:language>
  <cp:lastModifiedBy>Озерова</cp:lastModifiedBy>
  <cp:lastPrinted>2020-01-30T08:50:00Z</cp:lastPrinted>
  <dcterms:modified xsi:type="dcterms:W3CDTF">2020-02-03T08:02:00Z</dcterms:modified>
  <cp:revision>5</cp:revision>
  <dc:subject/>
  <dc:title/>
</cp:coreProperties>
</file>