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 23 января 2020г.                                                                                   №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вид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осуществляемого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Собрания депутатов Среднеольшанского сельсовета Пристенского района №1    от 23.01.2020 «Об утверждении Порядка ведения перечня видов муниципального контроля и органов местного самоуправления, уполномоченных на их осуществление», Администрация Среднеольшанского сельсовета Пристенского района Курской област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видов муниципального контроля, осуществляемого Администрацией Среднеольшанского сельсовета Пристенского района Курской области и должностных лиц, уполномоченных на проведение соответствующего вида муниципального контрол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(опубликовать) настоящее постановление в установленном порядке и разместить на официальном сайте Администрации Среднеольшанского сельсовета Прист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 xml:space="preserve">Глава Среднеольшан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ab/>
        <w:t>Пристенского района                                                       Л.А.Малыхи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ольшан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3.01.2020  года №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ов муниципального контроля, осуществляемого Администрацией Среднеольшанского сельсовета Пристенского района Курской области и должностных лиц, уполномоченных на проведение соответствующего вида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6"/>
        <w:gridCol w:w="3006"/>
        <w:gridCol w:w="2766"/>
      </w:tblGrid>
      <w:tr>
        <w:trPr>
          <w:trHeight w:val="36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олномоченный орган (должностное лицо)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ольша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осуществляющего муниципальный контроль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такого контроля.</w:t>
            </w:r>
          </w:p>
        </w:tc>
      </w:tr>
      <w:tr>
        <w:trPr>
          <w:trHeight w:val="14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блюдением правил благоустройства на территории муниципального образования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администрации Л.А.Малыхина, и.о. заместителя главы администрации  Г.П.Чеботаева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ановление № 6 от 23.01.2020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муниципального контроля за соблюдением правил благоустройства территории муниципального образ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8:00Z</dcterms:created>
  <dc:creator>Admin</dc:creator>
  <dc:description/>
  <cp:keywords/>
  <dc:language>en-US</dc:language>
  <cp:lastModifiedBy>Озерова</cp:lastModifiedBy>
  <cp:lastPrinted>2020-02-03T10:41:00Z</cp:lastPrinted>
  <dcterms:modified xsi:type="dcterms:W3CDTF">2020-02-03T07:42:00Z</dcterms:modified>
  <cp:revision>12</cp:revision>
  <dc:subject/>
  <dc:title/>
</cp:coreProperties>
</file>