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января 2020 года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списков группы рис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   Среднеольша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06.10.2013 №131- ФЗ «Об общих принципах организации местного самоуправления в Российской Федерации», во исполнение Закона Российской Федерации от 21.12.1994 №69-ФЗ «О пожарной безопасности»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список лиц «группы риска», проживающих на территории МО «Среднеольшанский сельсовет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стенского района Курской области по категориям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>
          <w:sz w:val="24"/>
        </w:rPr>
        <w:t xml:space="preserve">одиноких  граждан пожилого возраста, относящихся к группе риска, по  МО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реднеольшанский  сельсовет»</w:t>
      </w:r>
    </w:p>
    <w:p>
      <w:pPr>
        <w:pStyle w:val="Normal"/>
        <w:jc w:val="center"/>
        <w:rPr/>
      </w:pPr>
      <w:r>
        <w:rPr>
          <w:sz w:val="24"/>
        </w:rPr>
        <w:t>Пристенского района Курской области на 01.01.2020  года</w:t>
      </w:r>
    </w:p>
    <w:p>
      <w:pPr>
        <w:pStyle w:val="Normal"/>
        <w:jc w:val="center"/>
        <w:rPr/>
      </w:pPr>
      <w:r>
        <w:rPr/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0"/>
        <w:gridCol w:w="1341"/>
        <w:gridCol w:w="3300"/>
        <w:gridCol w:w="1620"/>
        <w:gridCol w:w="1633"/>
        <w:gridCol w:w="23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 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их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авина Татья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1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Ольшанка, ул. Заречная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мир Алексе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9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Ольшанка, ул. Мир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иктор Семен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Ольшанка, ул. Индустриальная,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ищева Клавдия Григо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Ольшанка, ул. Народная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реднеольшанского сельсовета                            Малых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РЕДНЕОЛЬШАНСКОГО СЕЛЬСОВЕТА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СТЕНСКОГО  РАЙОНА  КУ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06214,  Курская область, Пристенский   район,  с. Верхняя Ольшанка, ул. Озерова №17,  тел. 2-26-56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ПИСОК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граждан злоупотребляющих спиртными напитками по МО  «Среднеольшанский сельсовет»  на  01.01.2020 год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06"/>
        <w:gridCol w:w="1394"/>
        <w:gridCol w:w="3324"/>
        <w:gridCol w:w="1376"/>
        <w:gridCol w:w="2385"/>
        <w:gridCol w:w="24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 год рож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их место про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6.1972</w:t>
            </w:r>
          </w:p>
          <w:p>
            <w:pPr>
              <w:pStyle w:val="Normal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Ольшанка, ул. Гончаровская, д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>
          <w:trHeight w:val="2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 Владимир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1.1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Ольшанка, ул. Зеленая,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Еле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75</w:t>
            </w:r>
          </w:p>
          <w:p>
            <w:pPr>
              <w:pStyle w:val="Normal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льшанка,</w:t>
            </w:r>
          </w:p>
          <w:p>
            <w:pPr>
              <w:pStyle w:val="Normal"/>
              <w:rPr/>
            </w:pPr>
            <w:r>
              <w:rPr/>
              <w:t>ул. Гражданская, д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Малых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 w:val="false"/>
          <w:sz w:val="28"/>
          <w:szCs w:val="28"/>
        </w:rPr>
        <w:t>Приложение №3</w:t>
        <w:tab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алидов, относящихся к группе риска,  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Среднеольшанский 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тенского района  Курской  области  на 01.01.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3"/>
        <w:gridCol w:w="1260"/>
        <w:gridCol w:w="2989"/>
        <w:gridCol w:w="108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 год ро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их место прож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зликин Васил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4.19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Ольш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Заречная, 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гафонов Алекс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.06.19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Ольш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Гончаровская, д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лов Сергей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07.19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Ольшанка, ул. Зеленая, д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реднеольшанского сельсовета                            Малыхина Л.А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ОЛЬШАН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306214,  Курская область, Пристенский   район,  с. Верхняя Ольшанка, ул. Озерова №17,  тел 2-2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многодетных (неблагополучных) семей, относящихся к группе риска,   по   МО «Среднеольшанский 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тенского района  Курской  области  на 01.01.202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8"/>
        <w:gridCol w:w="1405"/>
        <w:gridCol w:w="2273"/>
        <w:gridCol w:w="1330"/>
        <w:gridCol w:w="5983"/>
        <w:gridCol w:w="18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р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их место прожи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езжают к родственникам или нуждаются в доме интернат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рина Анато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ндрей Александрович, 14.07.2002 г., Ср. Ольшанка, ул. Московска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ветлана Васильевна, 20.01.2006 г., Ср. Ольшанка, ул. Московска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астасия Васильевна, 30.10.2010 г., Ср. Ольшанка, ул. Московская, д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ов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ов Александр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9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Ольшанка, ул. Московская, д. 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енова Елизавета Андреевна, 22.11.2011 г., Ср. Ольшанка, ул. Московская, д.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енов Артем Андреевич, 25.12.2012 г., Ср. Ольшанка, ул. Московская, д.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ов Николай Александрович, 11.09.2019 г., Ср. Ольшанка, ул. Московская, д. 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Андре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Татьян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Валерия Андреевна, 25.02.2006 г., Ср. Ольшанка, ул.Школь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Анастасия Андреевна, 28.05.2008 г., Ср. Ольшанка, ул.Школь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Роман Андреевич, 26.04.2014 г., Ср. Ольшанка, ул.Школьная, д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Елена Богд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ова, д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Роман Николаевич, 10.06.2004 г., В. Ольшанка, ул. Озерова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Наталья Николаевна, 11.10.2005 г., В. Ольшанка, ул. Озерова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Евгений Николаевич, 27.07.2012 г., В. Ольшанка, ул. Озерова, д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горь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 Евген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лев Илья Игоревич, 07.08.2003 г., В. Ольшанка, ул. Железнодорожная, д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лев Никита Игоревич, 03.05.2005 г., В. Ольшанка, ул. Железнодорожная, д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лева Дарья Игоревна, 09.01.2008 г., В. Ольшанка, ул. Железнодорожная, д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лаков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лаков Александр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ова, д.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Михаил Максимович, 26.07.2005 г., В. Ольшанка, ул. Озерова, д. 3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Эдуард Максимович, 25.06.2009 г., В. Ольшанка, ул. Озерова, д.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София Максимовна, 16.10.2010 г., В. Ольшанка, ул. Озерова, д.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лакова Мария Александровна, 12.12.2018 г., В. Ольшанка, ул. Озерова, д. 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Людмил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унов Вячеслав Владими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ова, д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унова Екатерина Вячеславовна, 18.07.2008 г., В. Ольшанка, ул. Озерова, д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унова Анастасия Вячеславовна, 15.08.2016 г., В. Ольшанка, ул. Озерова, д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унова Александра Вячеславовна, 15.08.2016 г., В. Ольшанка, ул. Озерова, д.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Екатерина 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Дмитрий Александрович, 30.12.2011 г., В. Ольшанка, ул. Народн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Виолетта Александровна, 31.03.2013 г., В. Ольшанка, ул. Народн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Никита Александрович, 23.10.2016 г., В. Ольшанка, ул. Народн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Дарья Александровна, 14.05.2015 г., В. Ольшанка, ул. Народн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Роман Станиславович, 17.11.2017 г., В. Ольшанка, ул. Народн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Артем Станиславович, 22.03.2019 г., В. Ольшанка, ул. Народная, д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Ангел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Алексе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9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8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, д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хненко Никита Евгеньевич, 09.11.2011 г.,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хненко Полина Евгеньевна, 20.11.2013 г.,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яков Александр Алексеевич, 27.07.2016 г., В. Ольшанка, ул. Железнодорожная, д.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яков Тимур Алексеевич, 20.11.2018 г., В. Ольшанка, ул. Железнодорожная, д.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ткулова Наталья Александро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улов Аскар Юлдашали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улов Игорь Аскарович, 27.06.2006 г., В. Ольшанка, ул. Молодежн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улова Диана Аскаровна, 07.12.2008 г., В. Ольшанка, ул. Молодежн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кулов Юрий Аскарович, 15.01.2017 г., В. Ольшанка, ул. Молодежная, д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Игорь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Галин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Юлия Игоревна, 07.07.2002 г., В. Ольшанка, ул. Школьная,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Руслан Игоревич, 09.09.2004 г., В. Ольшанка, ул. Школьная,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Наталья Игоревна, 22.08.2013 г., В. Ольшанка, ул. Школьная, д.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ыгун Валентина Анато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атая Арина Сергеевна, 03.12.2005 г., Ср. Ольшанка, ул. Московск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алерия Олеговна, 06.09.2012 г., Ср. Ольшанка, ул. Московская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ыгун Ярослав Викторович, 06.09.2017 г., Ср. Ольшанка, ул. Московская, д.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ец Елена Вас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льш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д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ец Алина Александровна, 22.04.2006 г., В. Ольшанка, ул. Студенческая, д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ец  Александра Александровна, 01.05.2008 г., В. Ольшанка, ул. Студенческая, д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ец Вероника Александровна, 10.02.2018 г., В. Ольшанка, ул. Студенческая, д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а Наталья Юр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Ольшанка, ул. Школьная, д.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а Евгения Владимировна, 14.05.2009 г., Ср. Ольшанка, ул. Школьная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 Андрей Владимирович, 25.12.2010 г., Ср. Ольшанка, ул. Школьная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ва Кристина Владимировна, 05.06.2019 г., Ср. Ольшанка, ул. Школьная, д. 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Олес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енко Алекс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льшанка, ул. Бекетова, д.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 Владислав Владимирович, 05.03.2014 г., В. Ольшанка, ул. Бекетова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Виктория Владимировна, 13.09.2017 г., В. Ольшанка, ул. Бекетова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 Петр Алексеевич, 07.05.2019 г., В. Ольшанка, ул. Бекетова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реднеольшанского сельсовета                            Малыхина Л.А.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Admin</dc:creator>
  <dc:description/>
  <cp:keywords/>
  <dc:language>en-US</dc:language>
  <cp:lastModifiedBy>Озерова</cp:lastModifiedBy>
  <dcterms:modified xsi:type="dcterms:W3CDTF">2020-01-27T09:25:00Z</dcterms:modified>
  <cp:revision>11</cp:revision>
  <dc:subject/>
  <dc:title/>
</cp:coreProperties>
</file>