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20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75-й годов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9 мая 2019 года №211 «О подготовке и проведении празднования 75-й годовщины Победы в Великой Отечественной войне 1941-1945 годов», постановлением Губернатора Курской области от 30 ноября 2019 года №954 па «О праздновании 75-й годовщины Победы в Великой Отечественной войне 1941-1945 годов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сти на территории МО «Среднеольшанский сельсовет» праздничные мероприятия, посвященные 75-й годовщины Победы в 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план основных мероприятий о праздновании 75-й годовщины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«09»января 2020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о праздновании  75-й годовщины Победы в Великой Отечественной войне 1941-1945 года</w:t>
      </w:r>
    </w:p>
    <w:p>
      <w:pPr>
        <w:pStyle w:val="Normal"/>
        <w:jc w:val="center"/>
        <w:rPr/>
      </w:pPr>
      <w:r>
        <w:rPr/>
        <w:t>на территории МО «Среднеольшанский сельсовет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28"/>
        <w:gridCol w:w="1991"/>
        <w:gridCol w:w="34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амятно-мемориальные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юбилейной медали «75 лет Победы в Великой Отечественной войне 1941-1945г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обеспечения Администрации Пристенского района Курской области,Администрация Среднеольшанского сельсове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оржественно-праздничные мероприятия, культурно-массовые и спортивные мероприятия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 о подвигах советских людей во время 1941-1945 г. «Я жив пока ты помнишь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–фестиваль солдатской песни «Виктор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беседа Как жили мы борясь и смерти не бояс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и рисунков о ВОВ Пока горит свеч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й выставке изобразительного и фотоискусства «Голос памяти», посвященный 75-й годовщине Победы в Великой Отечественной войне 1941-1945 г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ствование тружеников тыла на дом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посвященная Дню Победы «Под ярким салютом великой Победы!», конкурсная программа чтецов «В тяжелый час земли родно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Admin</dc:creator>
  <dc:description/>
  <cp:keywords/>
  <dc:language>en-US</dc:language>
  <cp:lastModifiedBy>Озерова</cp:lastModifiedBy>
  <cp:lastPrinted>2020-01-15T15:38:00Z</cp:lastPrinted>
  <dcterms:modified xsi:type="dcterms:W3CDTF">2020-01-21T05:35:00Z</dcterms:modified>
  <cp:revision>8</cp:revision>
  <dc:subject/>
  <dc:title/>
</cp:coreProperties>
</file>