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реднеольшан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истенского района Ку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9» января 2020 год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рганизации и осуществл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ого воинского учета на территории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ольшанского сельсовета Прист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Конституцией Российской Федерации, федеральными законами Российской Федерации от 31.05.1996 г № 61 – ФЗ «Об обороне» от 26 февраля 1997 года 1997 года №31-ФЗ «О мобилизационной подготовке и мобилизации в Российской Федерации», от 28 марта 1998 года №53 – ФЗ «О воинской обязанности и военной службе»,от 6 октября 2003 года № 131 – 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ода № 719 «Об утверждении Положения о воинском учете», Уставом Среднеольшанского сельсовета ПОСТАНОВЛЯ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рганизации и осуществлении первичного воинского учета на территории Администрации Среднеольшанского сельсовета Пристенского района Курской области (прилагается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ункциональные обязанности специалиста по военно-учетной работе Администрации Среднеольшанского сельсовета Пристенского района Курской области (прилагается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и.о.заместителя главы Администрации Чеботаеву Г.П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ольша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енского района   </w:t>
        <w:tab/>
        <w:tab/>
        <w:tab/>
        <w:tab/>
        <w:t xml:space="preserve">                           Малыхин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С постановлением ознакомлена                                    Г.П.Чеботаева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С постановлением ознакомлена                                     Е.Ю.Мас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Среднеольша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 Малыхина Л.А.</w:t>
      </w:r>
    </w:p>
    <w:p>
      <w:pPr>
        <w:pStyle w:val="Normal"/>
        <w:jc w:val="right"/>
        <w:rPr/>
      </w:pPr>
      <w:r>
        <w:rPr>
          <w:sz w:val="28"/>
          <w:szCs w:val="28"/>
        </w:rPr>
        <w:t>09 января 2020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енно-учетном столе Среднеольша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БЩЕЕ 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 Военно-учетный стол Среднеольшанского сельсовета (далее ВУС) является структурным подразделением администрации органа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УС в своей деятельности руководствуется Конституцией Российской Федерации, федеральными законами Российской Федерации от 31.05.1996 г № 61 – ФЗ «Об обороне»,от 26.02.1997г № 31 – ФЗ «О мобилизационной подготовке и мобилизации в Российской Федерации» с изменениями согласно закона от 22.08.2004 г № 122, от 28.03.1998 №53 – ФЗ «О воинской обязанности и военной службе», «Положением о воинском учете», утвержденным Постановлением Правительства Российской Федерации от 27.11.2006 «719, «Инструкцией по бронированию граждан Российской Федерации, пребывающих в запасе Вооруженных Сил Российской Федерации, федеральных органах исполнительной власти, имеющих запас и работающих в органах государственной власти, органах местного самоуправления и организациях, на период мобилизации и на военное время», законами Московской области, Уставом органа местного самоуправления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3.Положение о ВУС утверждаются руководителем органа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ОСНОВНЫЕ ЗАДАЧ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 Основными задачами ВУС являются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сполнения гражданами воинских обязанностей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альное оформление сведений воинского учета о гражданах состоящих на воинском уч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плановой работы по подготовке необходимого количества военно – 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</w:t>
      </w:r>
    </w:p>
    <w:p>
      <w:pPr>
        <w:pStyle w:val="Normal"/>
        <w:rPr/>
      </w:pPr>
      <w:r>
        <w:rPr>
          <w:sz w:val="28"/>
          <w:szCs w:val="28"/>
        </w:rPr>
        <w:t>и поддерживание их укомплектованности на требуемом уровне в военное врем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ФУНК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вать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 на территории, на которой осуществляют свою деятельность орган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Выявлять совместно с органами внутренних дел граждан, проживающих или пребывающих ( на срок более 3 месяцев) на территории и подлежащих постановке на воинский уч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Сверять не реже одного раза в год документы первичного воинского учета с документами воинского учета военного комиссариата,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По указанию военного комиссариата оповещать граждан о вызовах в военный комиссариа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Своевременно вносить изменения в сведения, содержащихся в документах первичного воинского учета, и 2-недельный срок сообщать о внесенных изменениях в военный комиссариа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Ежегодно представлять в военный комиссариат до 1 ноября списки юношей 15-ти и 16-ти летнего возраста, до 1 октября – списки юношей, подлежащих первоначальной постановке на воинский учет в следующе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ПРА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Для плановой целенаправленной работы ВУС имеет пра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 , а также от учреждений и организаций независимо от организационно – правовых форм и форм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здавать информационные базы данных по вопросам, отнесенным к компетенции ВУ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заимодействия в установленном порядке и обеспечивать служебную переписку с федеральными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С;</w:t>
        <w:br/>
        <w:t>- проводить внутреннее совещание по вопросам, отнесенным к компетенции ВУС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РУКОВОДСТВО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 Возглавляет ВУС начальник военно - учетного стола органа местного самоуправления (далее начальник стола) .Начальник стола назначается на должность и освобождается от должности руководителем органа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 Начальник стола находится непосредственно в подчинении главы Среднеольшанского сельсовета Малыхиной Людмилы Анатольев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 В случае отсутствия начальника ВУС на рабочем месте по уважительным причинам (отпуск, временная нетрудоспособность, командировка) его замещает, и.о. заместителя главы Администрации Чеботаеву Г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ольшанского сельсовета                                    Малыхина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                                                                     Масалова Е.Ю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а                                                                    Чеботаева Г.П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5:34:00Z</dcterms:created>
  <dc:creator>Admin</dc:creator>
  <dc:description/>
  <cp:keywords/>
  <dc:language>en-US</dc:language>
  <cp:lastModifiedBy>Озерова</cp:lastModifiedBy>
  <dcterms:modified xsi:type="dcterms:W3CDTF">2020-01-09T05:47:00Z</dcterms:modified>
  <cp:revision>3</cp:revision>
  <dc:subject/>
  <dc:title/>
</cp:coreProperties>
</file>