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6» декабря 2019 года № 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ожарной безопасност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подготовки и проведен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их и рождественских праздников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О «Среднеольшанский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» Пристенского района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ым законом от 21.12.1994 г. № 69-ФЗ «О пожарной безопасности», с постановлением Администрации Пристенского района Курской области от 25.12.2019г. №33-пг «Об обеспечении пожарной безопасности в период подготовки и проведения новогодних и рождественских праздников на территории Пристенского района Курской области» и в целях обеспечения объектов и населенных пунктов на территории Среднеольшанского сельсовета Пристенского района Курской области Администрация Среднеольшанского сельсовета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Директору МКУК «Верхнеольшанский ДК» - Слюниной Е.А Директору МКУК «Средне-Ольшанский ЦСДК» - Козловой И.В. предусмотреть мероприятия по обеспечению пожарной безопасности в период подготовки и проведения новогодних и рождественских праздников на территории Среднеольшанского сельсовета Пристенского района Курской обл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ить места проведения массовых мероприятий, обязать организаторов этих мероприятий разработать планы противопожарного обеспечения на каждый объект с назначением должностных лиц, ответственных за пожарную безопасность, согласовав их с отделом надзорной деятельности по Обоянскому, Медвенскому и Пристенскому район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ести до сведения организаций, осуществляющих проведение развлекательных мероприятий с массовым пребыванием людей о категорическом запрете применения внутри помещений огневых эффектов, в том числе с применением «холодного огня», а при планировании ими проведения огневых эффектов на открытых площадках - о необходимости согласования с органами надзорной деятельности и противопожарной службы мест организации огневых эффектов и мероприятий по предупреждению пожаров;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 В период с 31 декабря 2019 года по 9 января 2020 года 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ить для возможного использования в тушении пожаров водовозную технику;</w:t>
        <w:tab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дежурство ответственных должностных лиц и членов добровольной пожарной команды для своевременного реагирования на возможные ЧС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в новогодние каникулы круглосуточное патрулирование населенных пунктов силами ДПК и должностных лиц администрации, обратив особое внимание на домовладения граждан, относящихся к «группе риска»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при ухудшении  погодных условий, характеризующихся обильными снегопадами, обеспечить расчистку заносов на дорогах муниципального образования, а также к источникам противопожарного водоснаб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опросам, связанным с обеспечением пожарной безопасности в период подготовки и проведения Новогодних и Рождественских праздников на территории муниципального образования, осуществлять необходимые взаимодействие с ЕДДС Пристен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</w:t>
        <w:tab/>
        <w:tab/>
        <w:tab/>
        <w:tab/>
        <w:tab/>
        <w:tab/>
        <w:t xml:space="preserve">                Л.А.Малы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49:00Z</dcterms:created>
  <dc:creator>Admin</dc:creator>
  <dc:description/>
  <cp:keywords/>
  <dc:language>en-US</dc:language>
  <cp:lastModifiedBy>Озерова</cp:lastModifiedBy>
  <cp:lastPrinted>2019-12-26T16:34:00Z</cp:lastPrinted>
  <dcterms:modified xsi:type="dcterms:W3CDTF">2019-12-26T13:34:00Z</dcterms:modified>
  <cp:revision>8</cp:revision>
  <dc:subject/>
  <dc:title/>
</cp:coreProperties>
</file>