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ОЛЬШ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6 декабря 2019г.                                                                 № 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ервоначальной постановки </w:t>
      </w:r>
    </w:p>
    <w:p>
      <w:pPr>
        <w:pStyle w:val="Normal"/>
        <w:rPr/>
      </w:pPr>
      <w:r>
        <w:rPr>
          <w:b/>
          <w:sz w:val="28"/>
          <w:szCs w:val="28"/>
        </w:rPr>
        <w:t>на воинский учет граждан 2003 г.р. и граждан</w:t>
      </w:r>
    </w:p>
    <w:p>
      <w:pPr>
        <w:pStyle w:val="Normal"/>
        <w:rPr/>
      </w:pPr>
      <w:r>
        <w:rPr>
          <w:b/>
          <w:sz w:val="28"/>
          <w:szCs w:val="28"/>
        </w:rPr>
        <w:t>старших возрастов (1993-2002г.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ых состоять, но не состоящих на </w:t>
      </w:r>
    </w:p>
    <w:p>
      <w:pPr>
        <w:pStyle w:val="Normal"/>
        <w:rPr/>
      </w:pPr>
      <w:r>
        <w:rPr>
          <w:b/>
          <w:sz w:val="28"/>
          <w:szCs w:val="28"/>
        </w:rPr>
        <w:t>воинском учете в 202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 9 Федерального закона Российской Федерации «О воинской обязанности и военной службе» и в целях организационной своевременной постановки  на воинский учет граждан 2003 года рождения и граждан старших возрастов (1993-2002 г.р.), обязанных состоять но не состоящих на воинском учете.</w:t>
      </w:r>
      <w:r>
        <w:rPr>
          <w:sz w:val="28"/>
          <w:szCs w:val="28"/>
          <w:lang w:eastAsia="ru-RU"/>
        </w:rPr>
        <w:t xml:space="preserve"> администрация Среднеольшанского сельсовета Пристенского района Курской области </w:t>
      </w:r>
      <w:r>
        <w:rPr>
          <w:b/>
          <w:sz w:val="28"/>
          <w:szCs w:val="28"/>
          <w:lang w:eastAsia="ru-RU"/>
        </w:rPr>
        <w:t>ПОСТАНОВЛЯЕТ: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 Провести с 01.01.2020 года по 31.03.2020 года первоначальную постановку на воинский учет граждан 2003 г.р. и граждан старших возрастов (1993-2002г.р), обязанных состоять, но не состоящих на воинском уч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организованной первоначальной постановки граждан  на  воинский учет возложить на специалиста 1 разряда администрации Среднеольшанского сельсовета Масалову Е.Ю. обязанности о своевременном оповещении граждан, выдачу всех необходимых документов, сопровождение граждан в военный комиссариат на медицинское обследование и предоставление автотранспо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 постановления  оставляю  за 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4. Постановление  вступает 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истенского района                                                        Л.А. Малыхина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9:00Z</dcterms:created>
  <dc:creator>Admin</dc:creator>
  <dc:description/>
  <cp:keywords/>
  <dc:language>en-US</dc:language>
  <cp:lastModifiedBy>Озерова</cp:lastModifiedBy>
  <dcterms:modified xsi:type="dcterms:W3CDTF">2019-12-23T08:54:00Z</dcterms:modified>
  <cp:revision>2</cp:revision>
  <dc:subject/>
  <dc:title/>
</cp:coreProperties>
</file>