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9 года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и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ис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4 Федерального закона №191- ФЗ от 29.12.2004 года «Введение в действие градостроительного кодекса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1. Изменить вид разрешенного использования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вида разрешенного использования «Сельскохозяйственное использование» на вид  разрешенного использования «Животноводство» земельный участок площадью 54000 кв.м., с кадастровым номером 46:19:040102:45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площадью 13000 кв.м., с кадастровым номером 46:19:040102:455, месторасположение: Курская область, Пристенский район, Среднеольшанский сельсовет, село Верхняя Ольш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и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1:00Z</dcterms:created>
  <dc:creator>Admin</dc:creator>
  <dc:description/>
  <cp:keywords/>
  <dc:language>en-US</dc:language>
  <cp:lastModifiedBy>Озерова</cp:lastModifiedBy>
  <cp:lastPrinted>2019-12-04T13:08:00Z</cp:lastPrinted>
  <dcterms:modified xsi:type="dcterms:W3CDTF">2019-12-04T10:12:00Z</dcterms:modified>
  <cp:revision>7</cp:revision>
  <dc:subject/>
  <dc:title/>
</cp:coreProperties>
</file>