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СТЕНСКОГО РАЙОНА КУРСКОЙ ОБЛАСТИ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декабря 2019 года № 9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менении адреса земельного участ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Бекетовой Александры Яковлевны, зарегистрированной по адресу: Курская область, Пристенский район п. Пристень, улица Молодежная, дом №5 об изменении адреса земельного участка, Администрация Среднеольшанского сельсовета Пристенского района Курской области ПОСТАНОВЛЯЕТ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ab/>
        <w:t>1. Земельный участок общей площадью 2500 кв. м. с кадастровым номером 46:19:040101:359</w:t>
      </w:r>
      <w:r>
        <w:rPr>
          <w:bCs/>
          <w:sz w:val="28"/>
          <w:szCs w:val="28"/>
        </w:rPr>
        <w:t xml:space="preserve">, принадлежавший Бекетовой Александре Яковлевне, 07.12.1941 года рождения, </w:t>
      </w:r>
      <w:r>
        <w:rPr>
          <w:sz w:val="28"/>
          <w:szCs w:val="28"/>
        </w:rPr>
        <w:t xml:space="preserve">считать находящимся по адресу: Курская область, Пристенский район, Среднеольшанский сельсовет,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>с. Верхняя Ольшанка, ул. Бекетова, дом 13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о дня его подпис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реднеольша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тенского района </w:t>
      </w:r>
      <w:bookmarkStart w:id="0" w:name="_GoBack"/>
      <w:bookmarkEnd w:id="0"/>
      <w:r>
        <w:rPr>
          <w:sz w:val="28"/>
          <w:szCs w:val="28"/>
        </w:rPr>
        <w:tab/>
        <w:tab/>
        <w:tab/>
        <w:tab/>
        <w:tab/>
        <w:tab/>
        <w:t xml:space="preserve">    Л.А.Малых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36:00Z</dcterms:created>
  <dc:creator>Admin</dc:creator>
  <dc:description/>
  <cp:keywords/>
  <dc:language>en-US</dc:language>
  <cp:lastModifiedBy>Озерова</cp:lastModifiedBy>
  <dcterms:modified xsi:type="dcterms:W3CDTF">2019-12-02T12:49:00Z</dcterms:modified>
  <cp:revision>2</cp:revision>
  <dc:subject/>
  <dc:title/>
</cp:coreProperties>
</file>