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ноября 2019 года № 8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проведении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ды, посвящен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му Дню инвали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качественной подготовки и проведения мероприятий, посвященных Международному Дню инвалидов 03 декабря 2019 года, в соответствии с постановлением Администрации Пристенского района Курской области от 15.11.2019 № 656-па «О проведении в Пристенском районе декады, посвященной Международному Дню инвалидов», Администрация Среднеольшанского сельсовета Прист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овести на территории муниципального образования «Среднеольшанский сельсовет» с 01 по 10 декабря 2019 года мероприятия, посвященные Международному Дню инвалидов, направленные на оказание инвалидам всесторонней помо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Директору МКУК «Верхнеольшанский ДК» (Слюниной Е.А.), МКУК «Средне – Ольшанский ЦСДК» (Козловой И.В.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осетить инвалидов, прожива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организовать проведение концертов, встреч с инвалид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Контроль за выполнением настоящего постановления возложить на и.о. заместителя главы Администрации Среднеольшанского сельсовета Чеботаеву Галину Павл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1:00Z</dcterms:created>
  <dc:creator>user</dc:creator>
  <dc:description/>
  <cp:keywords/>
  <dc:language>en-US</dc:language>
  <cp:lastModifiedBy>user</cp:lastModifiedBy>
  <dcterms:modified xsi:type="dcterms:W3CDTF">2019-11-21T11:45:00Z</dcterms:modified>
  <cp:revision>3</cp:revision>
  <dc:subject/>
  <dc:title>АДМИНИСТРАЦИЯ</dc:title>
</cp:coreProperties>
</file>