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eastAsia="Times New Roman"/>
        </w:rPr>
        <w:t xml:space="preserve">                                           </w:t>
      </w:r>
      <w:r>
        <w:rPr/>
        <w:t>АДМИНИСТРАЦИЯ</w:t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                         </w:t>
      </w:r>
      <w:r>
        <w:rPr/>
        <w:t>СРЕДНЕОЛЬШАНСКОГО СЕЛЬСОВЕТА</w:t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     </w:t>
      </w:r>
      <w:r>
        <w:rPr/>
        <w:t>ПРИСТЕНСКОГО РАЙОНА  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                                </w:t>
      </w:r>
      <w:r>
        <w:rPr/>
        <w:t>ПОСТАНОВЛ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от  «13» ноября  2019г. №8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О приятии предварительных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Среднеольшанский сельсов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январь – сентябрь 2019 года и ожидаемых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 – экономического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Среднеольшанский сельсов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тенского района Курской области за 2019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смотрев предварительные итоги социально – экономического развития муниципального образования «Среднеольшанский сельсовет». Пристенского района Курской области за январь – сентябрь 2019 года и ожидаемые итоги социально – экономического развития муниципального образования «Среднеольшанский сельсовет» Пристенского района Курской области за 2019 год, Администрация Среднеольшанского сельсовета Пристен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Принять к сведению итоги социально – экономического развития муниципального образования «Среднеольшанский сельсовет» Пристенского района Курской области за январь – сентябрь 2019 года и ожидаемые итоги социально – экономического развития муниципального образования «Среднеольшанский сельсовет» Пристенского района Курской области за 2018 год согласно приложению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/>
        <w:t xml:space="preserve"> </w:t>
      </w:r>
      <w:r>
        <w:rPr/>
        <w:t xml:space="preserve">Глава Среднеольшанского сельсовета </w:t>
      </w:r>
    </w:p>
    <w:p>
      <w:pPr>
        <w:pStyle w:val="21"/>
        <w:rPr>
          <w:szCs w:val="28"/>
        </w:rPr>
      </w:pPr>
      <w:r>
        <w:rPr/>
        <w:t xml:space="preserve"> </w:t>
      </w:r>
      <w:r>
        <w:rPr/>
        <w:t>Пристенского района                                                           Л.А. Малых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СРЕДНЕОЛЬШАНСКИЙ СЕЛЬСОВЕТ» ПРИСТЕНСКОГО РАЙОНА КУ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ЯНВАРЬ - СЕНТЯБРЬ 2019 ГОДА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январе-сентябре 2019 года родилось  человек, что на 1 человека больше чем в соответствующем периоде прошлого года. Умерло 21 человек, что на 2 человека больше чем в соответствующем периоде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Миграционный процесс: прибыло 9 человек, что на 1 человека меньше чем в соответствующем периоде прошлого года, выбыло 10 человек, или на 5 человека больше, чем в соответствующем периоде прошлого года.</w:t>
      </w:r>
      <w:r>
        <w:rPr>
          <w:color w:val="000000"/>
          <w:sz w:val="28"/>
          <w:szCs w:val="28"/>
        </w:rPr>
        <w:t xml:space="preserve"> Население Среднеольшанского сельсовета на 1 октября 2019 года </w:t>
      </w:r>
      <w:r>
        <w:rPr>
          <w:sz w:val="28"/>
          <w:szCs w:val="28"/>
        </w:rPr>
        <w:t>882 ч</w:t>
      </w:r>
      <w:r>
        <w:rPr>
          <w:color w:val="000000"/>
          <w:sz w:val="28"/>
          <w:szCs w:val="28"/>
        </w:rPr>
        <w:t>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е хозя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униципального образования «Среднеольшанский сельсовет» дей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>ООО «Свинокомплекс Пристенский»:зона репродуктора, воспроизводства и доращивания, ООО «Пристенская Зерновая компания». Жители МО в основном работают в выше перечисленных хозяй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лое предприниматель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19 года на территории поселения действует 7 малых и микропредприятий с численностью работающих 10 человек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собственными силами ведется благоустройство территории с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текущего года на потребительском рынке поселения  работает 2 павильона с охватом населения 90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ноября 2019 года поступления в бюджет муниципального образования составили 4659890,6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пеек, ожидаемое поступление за 2019 год 4984085  рублей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ой задолженности на 1 октября 2019 года 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несписочная численность работников в крупных и средних организациях в январе – сентябре 2019 года составила 520 человек, увеличилась по сравнению с соответствующи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состоянию на конец сентября 2019 года в органах службы занятости состояло на учете 1 не занятых трудовой деятельностью граждан, из них 1 человек имели статус официального безработного, что на 2 человека меньше чем в соответствующем периоде прошло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жиз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немесячная начисленная заработная плата в крупных и средних организациях поселения в январе - августе 2019 года составила 40858 рублей и увеличилась по сравнению с соответствующи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ой оценке 2019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нденция снижения численности населения поселения сохранится. По прогнозной оценке, в 2019 году среднегодовая численность постоянного населения составит </w:t>
      </w:r>
      <w:r>
        <w:rPr>
          <w:b/>
          <w:sz w:val="28"/>
          <w:szCs w:val="28"/>
        </w:rPr>
        <w:t xml:space="preserve">882 </w:t>
      </w:r>
      <w:r>
        <w:rPr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 свое развитие позитивные сдвиги в сельском хозяйст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сельскохозяйственной продукции ожидается 3040107тыс. рублей, что рост продукции сельского хозяйства по итогам года составит по отношению к 2018 году 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не ожи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5:00Z</dcterms:created>
  <dc:creator>Admin</dc:creator>
  <dc:description/>
  <cp:keywords/>
  <dc:language>en-US</dc:language>
  <cp:lastModifiedBy>Озерова</cp:lastModifiedBy>
  <dcterms:modified xsi:type="dcterms:W3CDTF">2019-11-26T12:27:00Z</dcterms:modified>
  <cp:revision>5</cp:revision>
  <dc:subject/>
  <dc:title/>
</cp:coreProperties>
</file>