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00" w:leader="none"/>
          <w:tab w:val="center" w:pos="4536" w:leader="none"/>
          <w:tab w:val="center" w:pos="4807" w:leader="none"/>
          <w:tab w:val="left" w:pos="6210" w:leader="none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АДМИНИСТРАЦИЯ</w:t>
        <w:tab/>
      </w:r>
    </w:p>
    <w:p>
      <w:pPr>
        <w:pStyle w:val="TextBody"/>
        <w:tabs>
          <w:tab w:val="clear" w:pos="708"/>
          <w:tab w:val="left" w:pos="2900" w:leader="none"/>
          <w:tab w:val="center" w:pos="4807" w:leader="none"/>
        </w:tabs>
        <w:jc w:val="center"/>
        <w:rPr>
          <w:bCs/>
          <w:szCs w:val="24"/>
        </w:rPr>
      </w:pPr>
      <w:r>
        <w:rPr>
          <w:bCs/>
          <w:szCs w:val="24"/>
        </w:rPr>
        <w:t>СРЕДНЕОЛЬШАН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ПРИСТЕНСКОГО РАЙОНА КУРСКОЙ ОБЛАСТИ</w:t>
      </w:r>
    </w:p>
    <w:p>
      <w:pPr>
        <w:pStyle w:val="TextBody"/>
        <w:tabs>
          <w:tab w:val="clear" w:pos="708"/>
          <w:tab w:val="left" w:pos="2900" w:leader="none"/>
          <w:tab w:val="center" w:pos="480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900" w:leader="none"/>
          <w:tab w:val="center" w:pos="480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2900" w:leader="none"/>
          <w:tab w:val="center" w:pos="4807" w:leader="none"/>
        </w:tabs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«14» ноября 2019 г. №86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сновных направлениях бюджетной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налоговой политики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«Среднеольшанский сельсовет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 2020 год и на плановый период 2021 и 2022 годов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Среднеольшанский сельсовет» Пристенского района Курской области, в целях подготовки проекта решения "О бюджете муниципального образования «Среднеольшанский сельсовет» Пристенского района Курской области  на 2020 год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 на плановый период 2021 и 2022 годов</w:t>
      </w:r>
      <w:r>
        <w:rPr>
          <w:b/>
          <w:bCs/>
          <w:sz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е основные направления бюджетной политики и налоговой политики муниципального образования «Среднеольшанский сельсовет» Пристенского района Курской области  на 2020 год и на  </w:t>
      </w:r>
      <w:r>
        <w:rPr>
          <w:bCs/>
          <w:sz w:val="28"/>
        </w:rPr>
        <w:t>плановый период 2021 и 2022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формирование проекта местного бюджета на 2020 год и на плановый период 2021 и 2022 годов с учетом Основных направлений бюджетной и налоговой политики. С целью проведения единой бюджетной политики Курской области при формировании местного бюджета на 2020 год и на плановый период 2021 и 2022 годов учитывать Основные направления бюджетной и налоговой политики.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>3.  Постановление вступает в силу со дня его обнародования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21"/>
        <w:rPr/>
      </w:pPr>
      <w:r>
        <w:rPr/>
        <w:t>Глава Среднеольшанского сельсовета</w:t>
      </w:r>
    </w:p>
    <w:p>
      <w:pPr>
        <w:pStyle w:val="21"/>
        <w:rPr/>
      </w:pPr>
      <w:r>
        <w:rPr/>
        <w:t>Пристенского района                                                             Л.А. Малыхи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Среднеольшанского сельсовета Пристен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4.11.2019 №86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</w:t>
      </w:r>
      <w:r>
        <w:rPr>
          <w:b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  <w:r>
        <w:rPr>
          <w:b/>
          <w:sz w:val="28"/>
        </w:rPr>
        <w:t xml:space="preserve">на 2020 год 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2021 и 2022 годов 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сновные направления бюджетной и налоговой политики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г. №207-р «Об утверждении Стратегии пространственного развития  Российской Федерации на период до 2025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муниципального образования «Среднеольшанский сельсовет» Пристен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а расходных обязательств главным распорядителем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мес</w:t>
      </w:r>
      <w:r>
        <w:rPr>
          <w:sz w:val="28"/>
        </w:rPr>
        <w:t>тного бюджета на основе муниципаль</w:t>
      </w:r>
      <w:r>
        <w:rPr>
          <w:sz w:val="28"/>
          <w:szCs w:val="28"/>
          <w:lang w:val="en-US" w:eastAsia="en-US"/>
        </w:rPr>
        <w:t>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поселения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ие бюджетной обеспеченности муниципального образования из районного бюджета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 xml:space="preserve">и на плановый период 2021 и 202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оритетом налоговой политики на 2020 год и на плановый период 2021 и 2022 годов </w:t>
      </w:r>
      <w:r>
        <w:rPr>
          <w:bCs/>
          <w:sz w:val="28"/>
          <w:szCs w:val="28"/>
        </w:rPr>
        <w:t xml:space="preserve">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на территории </w:t>
      </w:r>
      <w:r>
        <w:rPr>
          <w:sz w:val="28"/>
          <w:szCs w:val="28"/>
        </w:rPr>
        <w:t>муниципального образования «Среднеольшанский сельсовет» Пристенского района Курской области</w:t>
      </w:r>
      <w:r>
        <w:rPr>
          <w:bCs/>
          <w:sz w:val="28"/>
          <w:szCs w:val="28"/>
        </w:rPr>
        <w:t xml:space="preserve">, а также сохранение социальной стабильности в обществе.   и ориентирована на формирование благоприятных условий для развития инвестиционной активности на территории </w:t>
      </w:r>
      <w:r>
        <w:rPr>
          <w:sz w:val="28"/>
          <w:szCs w:val="28"/>
        </w:rPr>
        <w:t>муниципального образования «Среднеольшанский сельсовет» Пристенского района Курской области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>а также на сохранение социальной стабиль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Среднеольшанский сельсовет» Пристенского района Курской области, стабильность и предсказуемость 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 «Среднеольшанский сельсовет» Пристенского района Курской области 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ости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для инвесторов  ,  а также на обеспечение роста доходов консолидированного бюджета поселения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ки переход на новые  принципы налогообложения от кадастровой стоимости по всему спектру имущественных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</w:t>
      </w:r>
      <w:r>
        <w:rPr>
          <w:szCs w:val="28"/>
        </w:rPr>
        <w:t xml:space="preserve"> </w:t>
      </w:r>
      <w:r>
        <w:rPr>
          <w:sz w:val="28"/>
          <w:szCs w:val="28"/>
        </w:rPr>
        <w:t>эффективности управления муниципальной собственность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основы для проведения оценки эффективности применения  местных налоговых льгот в целях их ежегодного мониторинга и актуализации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поселения, установление моратория на новые льготы по налогам, зачисляемым в 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 местного самоуправления с органами государствен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3:00Z</dcterms:created>
  <dc:creator>Admin</dc:creator>
  <dc:description/>
  <cp:keywords/>
  <dc:language>en-US</dc:language>
  <cp:lastModifiedBy>Озерова</cp:lastModifiedBy>
  <dcterms:modified xsi:type="dcterms:W3CDTF">2019-11-26T11:33:00Z</dcterms:modified>
  <cp:revision>3</cp:revision>
  <dc:subject/>
  <dc:title/>
</cp:coreProperties>
</file>